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月份捐款</w:t>
      </w:r>
    </w:p>
    <w:tbl>
      <w:tblPr>
        <w:tblW w:w="967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5"/>
        <w:gridCol w:w="2880"/>
        <w:gridCol w:w="3906"/>
      </w:tblGrid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捐款芳名錄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捐款金額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美巡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ATMA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3527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美巡活動 合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63527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年暑假服務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中美和文教基金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年暑假服務隊 合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口腔醫學院建院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嚴永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茂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建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嚴永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明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明宗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福原信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徐森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明祐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阮永結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韓震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莊才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怡祥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大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賴衡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洪清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志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奇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子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萬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翊群耳鼻喉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廖宗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朱建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胡兆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誠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明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趙公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鄭志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戴奇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萬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石公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孜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金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弘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賴光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朝輝雄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洪琨淙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周瑞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恩主公醫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1728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蕭棟銓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口腔醫學院建院基金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3875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口腔醫學院學生實驗研究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恩主公醫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1152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口腔醫學院學生實驗研究費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1152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山地社會醫療服務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台北保安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山地社會醫療服務團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公共衛生暨營養學院建院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華格那企業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寶瀛國際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蔡行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李松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沈旻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惠玫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貴香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康富國際生物科技股份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公共衛生暨營養學院建院基金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北醫老樹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弘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北醫老樹情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杏青康輔社會服務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中華文化社會福利事業基金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6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台北縣私立邱和成慈善事業基金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國化學製藥股份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1712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杏青康輔社會服務團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1712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杏聲合唱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旺廷醫藥貿易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杏聲合唱團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呼吸治療學系系務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求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13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呼吸治療學系系務基金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130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捐助教育發展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財團法人奇美醫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74657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捐助教育發展基金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74657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長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許重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9488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校長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曾弘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校長室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5488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基層文化服務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杜聰明博士獎學金基金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華民國天臺慈善功德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基層文化服務團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醫療大樓建設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謝銘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文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茂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許重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第三醫療大樓建設基金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46500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綠十字醫療服務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松山奉天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綠十字醫療服務隊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臺北市醫療資訊手冊編印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朝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青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扶炳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姜學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胡俊弘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保源中醫診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張永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屏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宜康內科診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和平醫事檢驗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柯滄銘婦產科診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南風藥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世紀牙醫診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臺北市醫療資訊手冊編印基金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8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人文研究所發展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賴文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人文研究所發展基金 合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院建院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王泰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吳銘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林淑女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院建院基金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院緊急救難基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魏世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境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院緊急救難基金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魏世雅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醫學綜合大樓建設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愛心發票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976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廖勁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國信託商業銀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597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醫學綜合大樓建設基金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1073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贊助牙醫系蔡吉陽教授研究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香港商愛力根有限公司台灣分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55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贊助牙醫系蔡吉陽教授研究案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155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贊助醫研所劉興璟教授研究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羅氏大藥廠股份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贊助醫研所劉興璟教授研究案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00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護理學院建院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謝佳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朱翠燕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天主教聖馬爾定醫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護理學院建院基金 合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總計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8978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07:00Z</dcterms:created>
  <dc:creator>user</dc:creator>
  <dc:description/>
  <cp:keywords/>
  <dc:language>en-US</dc:language>
  <cp:lastModifiedBy>臺北醫學大學</cp:lastModifiedBy>
  <dcterms:modified xsi:type="dcterms:W3CDTF">2006-10-24T02:07:00Z</dcterms:modified>
  <cp:revision>2</cp:revision>
  <dc:subject/>
  <dc:title>八月份捐款</dc:title>
</cp:coreProperties>
</file>