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187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國際藥學生聯合會</w:t>
      </w:r>
      <w:r>
        <w:rPr>
          <w:sz w:val="13"/>
        </w:rPr>
        <w:t>2007</w:t>
      </w:r>
      <w:r>
        <w:rPr>
          <w:sz w:val="13"/>
        </w:rPr>
        <w:t>年在台北舉行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456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國際藥學生聯合會</w:t>
      </w: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在台北舉行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1024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台灣爭取到國際藥學生聯合會主辦權，終於有機會向世界各地的朋友，大聲的介紹我們的家鄉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藥學生聯合會</w:t>
      </w:r>
      <w:r>
        <w:rPr>
          <w:strike w:val="false"/>
          <w:dstrike w:val="false"/>
          <w:color w:val="323232"/>
          <w:sz w:val="22"/>
          <w:u w:val="none"/>
        </w:rPr>
        <w:t>IPSF(International Pharmaceutical Student Federation) 194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成立於英國倫敦，是一個非政治性，非營利性的藥學性組織，目前與</w:t>
      </w:r>
      <w:r>
        <w:rPr>
          <w:strike w:val="false"/>
          <w:dstrike w:val="false"/>
          <w:color w:val="323232"/>
          <w:sz w:val="22"/>
          <w:u w:val="none"/>
        </w:rPr>
        <w:t>FIP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藥學會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有合作關係，</w:t>
      </w:r>
      <w:r>
        <w:rPr>
          <w:strike w:val="false"/>
          <w:dstrike w:val="false"/>
          <w:color w:val="323232"/>
          <w:sz w:val="22"/>
          <w:u w:val="none"/>
        </w:rPr>
        <w:t>F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荷蘭的總部。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目標方針是研究與增進藥學生的利益，並且鼓勵世界藥學生的合作。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每年八月時開世界大會。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有許多專案計劃，像是學生交換計劃。這是每年固定的計劃，因為考慮到藥學生未來發展的多元性，只要是藥學生，不單可以交換到各國的學校，更可以交換到各藥廠及醫院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這種國際性組織，台灣自然不能拒世界之外，千禧年，台灣藥學生正式加入了「世界藥學生組織」，在這一個擁有全球七十個會員國的國際性藥學生組織裡，台灣藥學生不僅在藥學相關議題，諸如藥學教育以及藥學專業認知等活動參與方面，有卓越的表現和成果，更於衛生議題、愛滋防治與煙害防治等，扮演著積極推動的角色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1278" w:x="597" w:y="81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雖然加入了組織，但也面臨了許多的困難與挑戰，由於國際情勢以及兩岸關係的影響下，台灣只以</w:t>
      </w:r>
      <w:r>
        <w:rPr>
          <w:strike w:val="false"/>
          <w:dstrike w:val="false"/>
          <w:color w:val="323232"/>
          <w:sz w:val="22"/>
          <w:u w:val="none"/>
        </w:rPr>
        <w:t>MI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</w:t>
      </w:r>
      <w:r>
        <w:rPr>
          <w:strike w:val="false"/>
          <w:dstrike w:val="false"/>
          <w:color w:val="323232"/>
          <w:sz w:val="22"/>
          <w:u w:val="none"/>
        </w:rPr>
        <w:t>Member in Associa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的身分存在於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但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規章第十二章第四條規定，僅</w:t>
      </w:r>
      <w:r>
        <w:rPr>
          <w:strike w:val="false"/>
          <w:dstrike w:val="false"/>
          <w:color w:val="323232"/>
          <w:sz w:val="22"/>
          <w:u w:val="none"/>
        </w:rPr>
        <w:t>F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</w:t>
      </w:r>
      <w:r>
        <w:rPr>
          <w:strike w:val="false"/>
          <w:dstrike w:val="false"/>
          <w:color w:val="323232"/>
          <w:sz w:val="22"/>
          <w:u w:val="none"/>
        </w:rPr>
        <w:t>full membe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有投票權，沒有投票權，就沒有辦法直接藉由投票表達我們自己的心聲，台灣藥學生一直沒辦法獲得合理的尊重以及重視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1018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是台灣發光發熱的一年，在各位學長姊鍥而不捨的努力下，我們順利的爭取到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的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主辦權，這是個令人感到光榮的一刻，我們終於有機會向世界各地的朋友，大聲的介紹我們的家鄉。正所謂有朋自遠方來，不亦樂乎。這一次，將由我們做東道主，設下精心策劃的筵席以及活動來歡迎遠道而來的朋友，我們特將他們休憩住宿的地方選為圓山大飯店，使之感受到獨特的台灣傳統風格建築，呈現不一樣的面貌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1259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從得知擊敗競爭對手，爭取到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IPS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開始，整個活動就如火如荼的展開了，全台灣藥學系學生幾乎全體動員，大家一起參與，正視這個活動，但由於我們是第一次辦這種前無古人的大型國際活動，除了肩上檐子壓力很大，更要負起很大的活動責任。再者，由於是學生自己完全參與活動起草規劃，不論是經驗，或是人力物力，都是一個艱難的挑戰，目前仍有很多問題，還需要各位有經驗的學長姐幫忙，請各位學長姐，能夠給我們一些批評指教與必要的協助，謝謝。 聯絡人：劉閣顯同學（</w:t>
      </w:r>
      <w:r>
        <w:rPr>
          <w:strike w:val="false"/>
          <w:dstrike w:val="false"/>
          <w:color w:val="323232"/>
          <w:sz w:val="22"/>
          <w:u w:val="none"/>
        </w:rPr>
        <w:t>Email:leoliu1014@yahoo.com.tw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 </w:t>
      </w:r>
    </w:p>
    <w:p>
      <w:pPr>
        <w:pStyle w:val="Default"/>
        <w:pBdr/>
        <w:bidi w:val="0"/>
        <w:jc w:val="left"/>
        <w:rPr/>
        <w:framePr w:w="4652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3286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9/30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1:19:5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6065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6065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9050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6065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ind w:left="0" w:hanging="0"/>
        <w:jc w:val="both"/>
        <w:rPr/>
        <w:framePr w:w="2848" w:h="300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學系學生會）</w:t>
      </w:r>
    </w:p>
    <w:p>
      <w:pPr>
        <w:pStyle w:val="Default"/>
        <w:pBdr/>
        <w:bidi w:val="0"/>
        <w:ind w:left="0" w:hanging="0"/>
        <w:jc w:val="left"/>
        <w:rPr/>
        <w:framePr w:w="9281" w:h="300" w:x="597" w:y="1557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愛台灣的心永遠不變</w:t>
        </w:r>
        <w:r>
          <w:rPr>
            <w:strike w:val="false"/>
            <w:dstrike w:val="false"/>
            <w:color w:val="2D432D"/>
            <w:sz w:val="22"/>
            <w:u w:val="none"/>
          </w:rPr>
          <w:t>--</w:t>
        </w:r>
        <w:r>
          <w:rPr>
            <w:strike w:val="false"/>
            <w:dstrike w:val="false"/>
            <w:color w:val="2D432D"/>
            <w:sz w:val="22"/>
            <w:u w:val="none"/>
          </w:rPr>
          <w:t>訪黃際鑫夫人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 xml:space="preserve">胡俊弘前校長榮退，與師生感性分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286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9:59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2184400" cy="1270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2820" cy="17526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285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2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9:00Z</dcterms:created>
  <dc:creator/>
  <dc:description/>
  <dc:language>en-US</dc:language>
  <cp:lastModifiedBy/>
  <dcterms:modified xsi:type="dcterms:W3CDTF">2009-09-30T11:19:00Z</dcterms:modified>
  <cp:revision>0</cp:revision>
  <dc:subject/>
  <dc:title>臺北醫學大學今日北醫: 國際藥學生聯合會2007年在台北舉行</dc:title>
</cp:coreProperties>
</file>