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3401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本學年度新增設四系所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left"/>
        <w:rPr/>
        <w:framePr w:w="3164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本學年度新增設四系所</w:t>
      </w:r>
    </w:p>
    <w:p>
      <w:pPr>
        <w:pStyle w:val="CM2"/>
        <w:pBdr/>
        <w:bidi w:val="0"/>
        <w:spacing w:lineRule="atLeast" w:line="426"/>
        <w:ind w:right="0" w:hanging="0"/>
        <w:jc w:val="left"/>
        <w:rPr/>
        <w:framePr w:w="10299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本學年度新增設三系所，分別是：「老人護理暨管理學系」、「醫學科學研究所」、「牙體技術學系」及「生醫材料暨工程研究所」。 </w:t>
      </w:r>
    </w:p>
    <w:p>
      <w:pPr>
        <w:pStyle w:val="CM1"/>
        <w:pBdr/>
        <w:bidi w:val="0"/>
        <w:spacing w:lineRule="atLeast" w:line="426"/>
        <w:jc w:val="left"/>
        <w:rPr/>
        <w:framePr w:w="10523" w:h="426" w:x="597" w:y="4225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老人護理暨管理學系 台灣繼日本之後，成為全世界老化速率第二快的國家，老人問題也就成為國家整體建設及社會發展的關注焦點之ㄧ。為了培養相關的人才，國家衛生研究院已特別成立老人研究組，並推動各項研究及人才培訓。 目前長期照護人力以照顧服務員為多，包括本國籍及外籍，雖然政府有「照顧服務產業方案」，讓國內現有的照顧服務員僅接受</w:t>
      </w:r>
      <w:r>
        <w:rPr>
          <w:strike w:val="false"/>
          <w:dstrike w:val="false"/>
          <w:color w:val="323232"/>
          <w:sz w:val="22"/>
          <w:u w:val="none"/>
        </w:rPr>
        <w:t>9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小時訓練，即可取得證書投入職場，但這些照顧服務員素質不佳，外勞在管理上問題又多，現有制度其實只能救急，無法滿足或提升老人照護品質。老人及長期照護長遠的發展仍需要特別設置正規教育管道，仿日本介護的模式，透過養成教育，整合照護資源，培養專責人員，以提昇照顧素質。 本校是以醫學為中心的大學，有醫、藥、牙、護理、醫事、營養保健、公衛及醫管等相關系所，資源豐富完善，可以提供老人全人的健康醫療照護及管理。目前雖然稻江管理學院及明新科技大學有老人相關學系，但均偏重社會福祉方面，而在健康照護管理上，則唯有本校較能提供特有的條件，因此特別在本學年度增設了「老人護理暨管理學系」。 除了「老人護理暨管理學系」，本學年度醫學院並增設「醫學科學研究所」；口腔醫學院增設「牙體技術學系」及「生醫材料暨工程研究所」。 </w:t>
      </w:r>
    </w:p>
    <w:p>
      <w:pPr>
        <w:pStyle w:val="CM1"/>
        <w:pBdr/>
        <w:bidi w:val="0"/>
        <w:spacing w:lineRule="atLeast" w:line="426"/>
        <w:jc w:val="left"/>
        <w:rPr/>
        <w:framePr w:w="7769" w:h="426" w:x="597" w:y="10368" w:hSpace="0" w:vSpace="0" w:wrap="notBeside" w:vAnchor="page" w:hAnchor="page" w:hRule="exact"/>
        <w:pBdr/>
      </w:pPr>
      <w:hyperlink r:id="rId4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新學年新主管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5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香堤創「義」料理在醫學綜合大樓一樓開幕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4540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3270.html [2009/9/30 </w:t>
      </w:r>
      <w:r>
        <w:rPr>
          <w:strike w:val="false"/>
          <w:dstrike w:val="false"/>
          <w:color w:val="323232"/>
          <w:sz w:val="13"/>
          <w:u w:val="none"/>
        </w:rPr>
        <w:t xml:space="preserve">上午 </w:t>
      </w:r>
      <w:r>
        <w:rPr>
          <w:strike w:val="false"/>
          <w:dstrike w:val="false"/>
          <w:color w:val="323232"/>
          <w:sz w:val="13"/>
          <w:u w:val="none"/>
        </w:rPr>
        <w:t>11:17:34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2098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log.tmu.edu.tw/tmubt/pdf/003260.html" TargetMode="External"/><Relationship Id="rId5" Type="http://schemas.openxmlformats.org/officeDocument/2006/relationships/hyperlink" Target="http://blog.tmu.edu.tw/tmubt/" TargetMode="External"/><Relationship Id="rId6" Type="http://schemas.openxmlformats.org/officeDocument/2006/relationships/hyperlink" Target="http://blog.tmu.edu.tw/tmubt/pdf/00327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17:00Z</dcterms:created>
  <dc:creator/>
  <dc:description/>
  <dc:language>en-US</dc:language>
  <cp:lastModifiedBy/>
  <dcterms:modified xsi:type="dcterms:W3CDTF">2009-09-30T11:17:00Z</dcterms:modified>
  <cp:revision>0</cp:revision>
  <dc:subject/>
  <dc:title>臺北醫學大學今日北醫: 本學年度新增設四系所</dc:title>
</cp:coreProperties>
</file>