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610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香堤創「義」料理在醫學綜合大樓一樓開幕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5313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香堤創「義」料理在醫學綜合大樓一樓開幕</w:t>
      </w:r>
    </w:p>
    <w:p>
      <w:pPr>
        <w:pStyle w:val="CM2"/>
        <w:pBdr/>
        <w:bidi w:val="0"/>
        <w:spacing w:lineRule="atLeast" w:line="426"/>
        <w:jc w:val="left"/>
        <w:rPr/>
        <w:framePr w:w="10506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上學期圓頂餐廳因租期已滿而歇業，經過一個暑假的重新裝潢，臺北市頗負盛名的香堤創「義」料理於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份以嶄新的面貌開始營運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香堤創「義」料理的商品是以義大利麵與西式排餐主，由於聘請的是旅遊歐洲及日本長達八年之久，擅長創意無國界高級料理的牟學堯主廚，所以醬料的口味十分獨特，食材的選用也非常講究。同時，為了配合學生發育中的好胃口，餐點的份量也相當多。 北醫校區雖然被吳興街眾多小吃環繞，不乏知名小吃，但校園內一直缺乏作為招待外賓，及師生聚餐的高級餐廳，香堤創「義」料理位處校區內的精華區，料理精緻，正好補足了師生們的需求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編輯部） </w:t>
      </w:r>
    </w:p>
    <w:p>
      <w:pPr>
        <w:pStyle w:val="CM1"/>
        <w:pBdr/>
        <w:bidi w:val="0"/>
        <w:spacing w:lineRule="atLeast" w:line="426"/>
        <w:jc w:val="left"/>
        <w:rPr/>
        <w:framePr w:w="7769" w:h="426" w:x="597" w:y="6965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本學年度新增設四系所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教學卓越計畫系列活動：音樂饗宴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3271.html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17:52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2098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3270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32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7:00Z</dcterms:created>
  <dc:creator/>
  <dc:description/>
  <dc:language>en-US</dc:language>
  <cp:lastModifiedBy/>
  <dcterms:modified xsi:type="dcterms:W3CDTF">2009-09-30T11:17:00Z</dcterms:modified>
  <cp:revision>0</cp:revision>
  <dc:subject/>
  <dc:title>臺北醫學大學今日北醫: 香堤創「義」料理在醫學綜合大樓一樓開幕</dc:title>
</cp:coreProperties>
</file>