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九十五年十一</w:t>
      </w:r>
      <w:r>
        <w:rPr/>
        <w:t>月份捐款名單</w:t>
      </w:r>
    </w:p>
    <w:tbl>
      <w:tblPr>
        <w:tblW w:w="818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3520"/>
        <w:gridCol w:w="2180"/>
      </w:tblGrid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項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捐款芳名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捐款金額 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口腔衛生醫療服務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華牙醫學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施建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明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4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明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4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口腔衛生醫療服務隊 合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48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口腔醫學院建院基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哲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73,4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茂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石公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建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5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福原信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徐森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5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明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韓震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莊才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大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蕭元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吳萬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孜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弘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賴衡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洪清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廖宗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志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子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朱建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胡兆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誠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明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趙公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鄭志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洪琨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口腔醫學院建院基金 合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42,4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醫藥人才培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基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尚偉股份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益弘儀器股份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6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雙鷹企業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6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中醫藥人才培訓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基金 合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2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公共衛生暨營養學院建院基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楊惠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華格那企業有限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蔡小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戴寶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蔡行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松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沈旻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公共衛生暨營養學院建院基金 合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7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殖醫學中心研究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宋卿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生殖醫學中心研究費 合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杏青康輔社會服務團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馨園文教基金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台北市景福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中華崑崙道苑基金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慧海佛教文化基金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8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乘精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創世社會福利基金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杏青康輔社會服務團 合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52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杏青康輔社會醫療文藝服務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台灣省城隍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5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杏青康輔社會醫療文藝服務隊 合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5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拇山綠杏講座教授基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曾啟瑞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0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拇山綠杏講座教授基金 合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0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拇山護理講座教授基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葉淨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0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拇山護理講座教授基金 合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0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社會醫療服務隊第一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天后宮管理委員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4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台北縣私立邱和成慈善基金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江許笋文教基金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歐巴尼紀念基金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義芳慈善基金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興毅社會福利慈善事業基金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惟生醫學文教基金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台北市普濟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中華崑崙道苑基金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台灣省城隍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5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碧山巖開漳聖王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5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乘精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醫師公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創世社會福利基金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社會醫療服務隊第一隊 合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67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社會醫療服務隊第三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醫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天后宮管理委員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社會醫療服務隊第三隊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中醫隊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附醫生殖醫學中心研究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歐嘉隆股份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4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附醫生殖醫學中心研究費 合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4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洪禮照博士教學門診基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洪傳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洪禮照博士教學門診基金 合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校長室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許重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校長室 合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三醫療大樓建設基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謝芳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0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謝銘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5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王文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,5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吳銘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第三醫療大樓建設基金 合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17,5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定堯教授獎學金基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碧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5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博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5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陳定堯教授獎學金基金 合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葉英堃講座教授基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沈武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4,5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葉英堃講座教授基金 合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4,5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臺北醫學大學桌球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華民國大專院校體育總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6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臺北醫學大學桌球社 合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6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生化學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劉滄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0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醫學系生化學科 合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0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院建院基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吳銘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王泰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淑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醫學院建院基金 合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4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院建院基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理學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姚維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0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醫學院建院基金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生理學科 合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0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綜合大樓建設基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國信託商業銀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9,987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年預官初選委員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吳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醫學綜合大樓建設基金 合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3,987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雙和醫院建設基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蔡行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雙和醫院建設基金 合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藥學院建院基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鍾吉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5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藥學院建院基金 合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50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護理學院建院基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文京開發出版股份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8,6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華杏出版股份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8,186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無名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,405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秋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,2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朱翠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,0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郭淑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72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苗迺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6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馬偕紀念醫院圖書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謝佳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劉憶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Mosb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圓滿意文化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4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馬偕紀念醫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40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鄭素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7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王昭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5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碧霞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44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秀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護理學院建院基金 合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5,125 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總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,464,51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15:00Z</dcterms:created>
  <dc:creator>臺北醫學大學</dc:creator>
  <dc:description/>
  <cp:keywords/>
  <dc:language>en-US</dc:language>
  <cp:lastModifiedBy>臺北醫學大學</cp:lastModifiedBy>
  <dcterms:modified xsi:type="dcterms:W3CDTF">2006-12-05T07:17:00Z</dcterms:modified>
  <cp:revision>1</cp:revision>
  <dc:subject/>
  <dc:title>九十五年十一月份捐款名單</dc:title>
</cp:coreProperties>
</file>