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五年十月份捐款名單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3899"/>
        <w:gridCol w:w="1279"/>
      </w:tblGrid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捐款芳名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 xml:space="preserve">捐款金額 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醫學院建院基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石公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茂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原信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森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建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明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韓震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才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怡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大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奇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翊群耳鼻喉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萬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孜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弘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衡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清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宗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志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子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萬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建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兆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誠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明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公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志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琨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口腔醫學院建院基金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6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醫藥人才培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汎泰儀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博克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岑祥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維德生物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伯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中醫藥人才培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I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基金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共衛生暨營養學院建院基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戴寶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行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松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沈旻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惠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公共衛生暨營養學院建院基金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杏青康輔社會服務團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團法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D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教基金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淨光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團法人台北市林東山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杏青康輔社會服務團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醫療服務隊第一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團法人黃清標慈善基金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團法人台北市艋舺龍山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團法人台灣省台北縣泰山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團法人台北市私立永年社會福利慈善基金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社會醫療服務隊第一隊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8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醫療服務隊第三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醫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團法人台灣省城隍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團法人千佛山慈善基金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中醫師公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社會醫療服務隊第三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中醫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禮照博士教學門診基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傳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洪禮照博士教學門診基金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捐助教育發展基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光吳火獅紀念醫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,383,448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捐助教育發展基金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,383,448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長室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重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重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166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重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,592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重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,8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校長室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,558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醫療大樓建設基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重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銘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慶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慶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旭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涂水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文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5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銘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第三醫療大樓建設基金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,5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募款委員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傳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,41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募款委員會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,41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十字醫療服務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慈惠堂愛心慈善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綠十字醫療服務隊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發展基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守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醫學系發展基金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院建院基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啟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,4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銘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泰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淑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游俊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醫學院建院基金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,7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綜合大樓建設基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信託商業銀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,785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心發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,38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醫學綜合大樓建設基金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,165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和醫院建設基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行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雙和醫院建設基金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護理學院建院基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盧美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翠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阮綜合醫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艷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佳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聖母醫護管理專科學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護理學院建院基金 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3,000</w:t>
            </w:r>
          </w:p>
        </w:tc>
      </w:tr>
      <w:tr>
        <w:trPr>
          <w:trHeight w:val="45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439,7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25:00Z</dcterms:created>
  <dc:creator>臺北醫學大學</dc:creator>
  <dc:description/>
  <cp:keywords/>
  <dc:language>en-US</dc:language>
  <cp:lastModifiedBy>臺北醫學大學</cp:lastModifiedBy>
  <dcterms:modified xsi:type="dcterms:W3CDTF">2006-12-05T07:17:00Z</dcterms:modified>
  <cp:revision>4</cp:revision>
  <dc:subject/>
  <dc:title>九十五年十月份捐款</dc:title>
</cp:coreProperties>
</file>