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2642" w:h="177" w:x="360" w:y="20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: </w:t>
      </w:r>
      <w:r>
        <w:rPr>
          <w:sz w:val="13"/>
        </w:rPr>
        <w:t>全球僑生校友大團聚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ind w:left="0" w:hanging="0"/>
        <w:jc w:val="left"/>
        <w:rPr/>
        <w:framePr w:w="2149" w:h="313" w:x="597" w:y="2249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全球僑生校友大團聚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6440" w:h="852" w:x="597" w:y="2975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親愛的校友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: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我們將在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年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7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5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星期六在馬來西亞吉隆坡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,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舉行全球畢業於台北醫學大學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前台北醫學院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的僑生第一次團聚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4901" w:h="4686" w:x="597" w:y="4535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親愛的校友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: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我們將在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年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7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5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星期六在馬來西亞吉隆坡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,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舉行全球畢業於台北醫學大學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前台北醫學院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的僑生第一次團聚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,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請熱烈參加並通知所有認識校友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,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欲知詳情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,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請和當地校友連絡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: We have planned to have the first reunion for all the oversea Chinese graduats(Alumni) from Taipei Mecical University at Kuala Lumpur , Malaysia on 7-5-2008 (Sat). For more information, please contact Malaysia Adeline Ooi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鄭玉英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), Tel 5121-2693, 5121-2663 E-mail imexcel@pd.jaring.my Taiwan Dr.K.L. Tam 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譚錦料診所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) 02-29128188,02-29116946 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4987" w:h="426" w:x="597" w:y="11200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Hong Kong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李偉庭牙醫診所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236-25599,239-44888 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5314" w:h="852" w:x="597" w:y="11995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USA and Canada East coast 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東岸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) Kim M Than 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譚欽武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) 973-239-8074 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7160" w:h="426" w:x="597" w:y="13044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West coast 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西岸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) Siong Chuan Lee 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李淞川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) 4159829822,415-982-9877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8306" w:h="426" w:x="597" w:y="14195" w:hSpace="0" w:vSpace="0" w:wrap="notBeside" w:vAnchor="page" w:hAnchor="page" w:hRule="exact"/>
        <w:pBdr/>
      </w:pPr>
      <w:hyperlink r:id="rId4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藥學教育改進研習會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藥學系第三屆四十週年同學會即將舉行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pBdr/>
        <w:bidi w:val="0"/>
        <w:jc w:val="left"/>
        <w:rPr/>
        <w:framePr w:w="4493" w:h="177" w:x="360" w:y="15480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http://blog.tmu.edu.tw/tmubt/pdf/003508.html [2009/9/30 </w:t>
      </w:r>
      <w:r>
        <w:rPr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11:24:10]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45110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900" w:footer="0" w:bottom="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3506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35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4:00Z</dcterms:created>
  <dc:creator/>
  <dc:description/>
  <dc:language>en-US</dc:language>
  <cp:lastModifiedBy/>
  <dcterms:modified xsi:type="dcterms:W3CDTF">2009-09-30T11:24:00Z</dcterms:modified>
  <cp:revision>0</cp:revision>
  <dc:subject/>
  <dc:title>臺北醫學大學今日北醫: 全球僑生校友大團聚</dc:title>
</cp:coreProperties>
</file>