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13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新同仁與主管介紹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268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新同仁與主管介紹</w:t>
      </w:r>
    </w:p>
    <w:p>
      <w:pPr>
        <w:pStyle w:val="CM2"/>
        <w:pBdr/>
        <w:bidi w:val="0"/>
        <w:spacing w:lineRule="atLeast" w:line="426"/>
        <w:jc w:val="left"/>
        <w:rPr/>
        <w:framePr w:w="3716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通識教育中心 張歆祐助理教授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感受到北醫的人情與衝勁 大家好！很開心有機會得以向大家自我介紹，我今年七月剛從國立彰化師範大學輔導與諮商系拿到博士學位，九月在機緣下來到北醫，在通識教育中心擔任助理教授的職位，初來北醫，首先我感受到濃濃的人情味，從通識中心、學輔中心、到教務長與學務長，都相當關心我在北醫的適應；同時，更也感受到整個校園的積極衝勁，在教學卓越計畫的經費支持下，整個通識教育中心有著多面向的規劃與活動，這學期我開了「表達性藝術與人生」、「助人歷程與技巧」、「兩性關係」，也支援學生輔導中心值班，期待能對北醫有所貢獻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706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我的專長 身為受過完整訓練的諮商心理學博士，我得專長是性別與心理學、弱勢族群心理諮商、表達性治療，來到北醫，在教學方面，我將針對表達性治療、心理領域做課程規劃與授課，在研究方面，我將針對同志、女性、家暴性侵害受害人等弱勢族群的心理領域方面研究。我是個喜歡結交朋友的人，歡迎大家與我多聯繫，我的分機</w:t>
      </w:r>
      <w:r>
        <w:rPr>
          <w:strike w:val="false"/>
          <w:dstrike w:val="false"/>
          <w:color w:val="323232"/>
          <w:sz w:val="22"/>
          <w:u w:val="none"/>
        </w:rPr>
        <w:t xml:space="preserve">2265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</w:t>
      </w:r>
      <w:r>
        <w:rPr>
          <w:strike w:val="false"/>
          <w:dstrike w:val="false"/>
          <w:color w:val="323232"/>
          <w:sz w:val="22"/>
          <w:u w:val="none"/>
        </w:rPr>
        <w:t>EMAIL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是</w:t>
      </w:r>
      <w:r>
        <w:rPr>
          <w:strike w:val="false"/>
          <w:dstrike w:val="false"/>
          <w:color w:val="323232"/>
          <w:sz w:val="22"/>
          <w:u w:val="none"/>
        </w:rPr>
        <w:t>brianchang@tmu.edu.tw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後會有期囉！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張歆祐助理教授） </w:t>
      </w:r>
    </w:p>
    <w:p>
      <w:pPr>
        <w:pStyle w:val="CM1"/>
        <w:pBdr/>
        <w:bidi w:val="0"/>
        <w:spacing w:lineRule="atLeast" w:line="426"/>
        <w:jc w:val="left"/>
        <w:rPr/>
        <w:framePr w:w="5083" w:h="426" w:x="597" w:y="9801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新同仁與主管介紹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捐款芳名錄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527.html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28:4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844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3526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352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8:00Z</dcterms:created>
  <dc:creator/>
  <dc:description/>
  <dc:language>en-US</dc:language>
  <cp:lastModifiedBy/>
  <dcterms:modified xsi:type="dcterms:W3CDTF">2009-09-30T11:28:00Z</dcterms:modified>
  <cp:revision>0</cp:revision>
  <dc:subject/>
  <dc:title>臺北醫學大學今日北醫: 新同仁與主管介紹</dc:title>
</cp:coreProperties>
</file>