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3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王小芳同學高票當選第</w:t>
      </w:r>
      <w:r>
        <w:rPr>
          <w:sz w:val="13"/>
        </w:rPr>
        <w:t>18</w:t>
      </w:r>
      <w:r>
        <w:rPr>
          <w:sz w:val="13"/>
        </w:rPr>
        <w:t>屆學生會會長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481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王小芳同學高票當選第</w:t>
      </w:r>
      <w:r>
        <w:rPr>
          <w:strike w:val="false"/>
          <w:dstrike w:val="false"/>
          <w:color w:val="006532"/>
          <w:sz w:val="23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屆學生會會長</w:t>
      </w:r>
    </w:p>
    <w:p>
      <w:pPr>
        <w:pStyle w:val="CM2"/>
        <w:pBdr/>
        <w:bidi w:val="0"/>
        <w:spacing w:lineRule="atLeast" w:line="426"/>
        <w:jc w:val="left"/>
        <w:rPr/>
        <w:framePr w:w="7011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第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學生會長出爐，由公衛學系四年級王小芳同學高票當選。</w:t>
      </w:r>
    </w:p>
    <w:p>
      <w:pPr>
        <w:pStyle w:val="CM2"/>
        <w:pBdr/>
        <w:bidi w:val="0"/>
        <w:spacing w:lineRule="atLeast" w:line="426"/>
        <w:jc w:val="left"/>
        <w:rPr/>
        <w:framePr w:w="10506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第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學生會會長選舉活動，在學期開始的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止，緊湊密集又熱烈的展開。經過一連串的政見發表、豐富的海報展示、</w:t>
      </w:r>
      <w:r>
        <w:rPr>
          <w:strike w:val="false"/>
          <w:dstrike w:val="false"/>
          <w:color w:val="323232"/>
          <w:sz w:val="22"/>
          <w:u w:val="none"/>
        </w:rPr>
        <w:t>BB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上緊鑼密鼓的班級宣傳及寢室宣傳等活動後，終於在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進行現場投開票。在學務長張清泉教授的見證下，臺北醫學大學第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學生會會長終於順利出爐，公衛系四年級王小芳同學以高票當選。</w:t>
      </w:r>
    </w:p>
    <w:p>
      <w:pPr>
        <w:pStyle w:val="CM2"/>
        <w:pBdr/>
        <w:bidi w:val="0"/>
        <w:spacing w:lineRule="atLeast" w:line="426"/>
        <w:jc w:val="left"/>
        <w:rPr/>
        <w:framePr w:w="10523" w:h="852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鼓勵同學積極參與公共事務為大眾服務，一直是學務處輔導同學欲達成的最大目標。近年來全國各大專院校，學生普遍對公共事務服務熱忱有降低的現象，許多學校紛紛面臨學生會難產的窘態。本校在這學年度的上學期時，同樣也面臨此情形，遲遲沒有同學出任學生會業務，在積極鼓勵同學參選之後，終於在這學期順利推出學生會新團隊。</w:t>
      </w:r>
    </w:p>
    <w:p>
      <w:pPr>
        <w:pStyle w:val="CM2"/>
        <w:pBdr/>
        <w:bidi w:val="0"/>
        <w:spacing w:lineRule="atLeast" w:line="426"/>
        <w:jc w:val="left"/>
        <w:rPr/>
        <w:framePr w:w="10523" w:h="852" w:x="597" w:y="77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屆學生會會長王小芳同學，在出任前即熱心同學事務，是一位優秀的社團幹部，在出任後表示，學生會的傳承，常有無人參選的狀態，以致經常出現斷層現象，為了解決此項問題，將開始培養較低年級的同學擔任幹部，長期的訓練之下，未來傳承應能更加順利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933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學務處相當樂見同學們的主動積極，熱心參與公共事務。希望本屆學生會在王會長及其熱心幹部群的努力經營之下，能夠為北醫同學帶來充滿活力、新鮮的校園氣氛。學務處也將盡全力輔導、協助，為學生的公民素質培養，盡最大的努力。 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97" w:h="426" w:x="597" w:y="11219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讓舊大樓有強健的骨幹 舊建物補強工作於寒假期間完成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突破與創新 共識營共建北醫新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願景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014.html [2009/10/7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53:5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013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016.html" TargetMode="External"/><Relationship Id="rId7" Type="http://schemas.openxmlformats.org/officeDocument/2006/relationships/hyperlink" Target="http://blog.tmu.edu.tw/tmubt/0040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3:00Z</dcterms:created>
  <dc:creator/>
  <dc:description/>
  <dc:language>en-US</dc:language>
  <cp:lastModifiedBy/>
  <dcterms:modified xsi:type="dcterms:W3CDTF">2009-10-07T10:53:00Z</dcterms:modified>
  <cp:revision>0</cp:revision>
  <dc:subject/>
  <dc:title>臺北醫學大學今日北醫: 王小芳同學高票當選第18屆學生會會長</dc:title>
</cp:coreProperties>
</file>