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732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 xml:space="preserve">全球校友總動員 </w:t>
      </w:r>
      <w:r>
        <w:rPr>
          <w:sz w:val="13"/>
        </w:rPr>
        <w:t>6/3</w:t>
      </w:r>
      <w:r>
        <w:rPr>
          <w:sz w:val="13"/>
        </w:rPr>
        <w:t>超越顛峰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3753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 xml:space="preserve">全球校友總動員 </w:t>
      </w:r>
      <w:r>
        <w:rPr>
          <w:strike w:val="false"/>
          <w:dstrike w:val="false"/>
          <w:color w:val="006532"/>
          <w:sz w:val="23"/>
          <w:u w:val="none"/>
        </w:rPr>
        <w:t>6/3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超越顛峰</w:t>
      </w:r>
    </w:p>
    <w:p>
      <w:pPr>
        <w:pStyle w:val="CM2"/>
        <w:pBdr/>
        <w:bidi w:val="0"/>
        <w:spacing w:lineRule="atLeast" w:line="426"/>
        <w:jc w:val="left"/>
        <w:rPr/>
        <w:framePr w:w="10866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北醫學大學環球校友總動員《 超越顛峰 健康嘉年華會活動》，將於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星期日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全天登場。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359" w:h="426" w:x="597" w:y="37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從上午</w:t>
      </w:r>
      <w:r>
        <w:rPr>
          <w:strike w:val="false"/>
          <w:dstrike w:val="false"/>
          <w:color w:val="323232"/>
          <w:sz w:val="22"/>
          <w:u w:val="none"/>
        </w:rPr>
        <w:t>9: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至晚上</w:t>
      </w:r>
      <w:r>
        <w:rPr>
          <w:strike w:val="false"/>
          <w:dstrike w:val="false"/>
          <w:color w:val="323232"/>
          <w:sz w:val="22"/>
          <w:u w:val="none"/>
        </w:rPr>
        <w:t>9:3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白天在臺北醫學大學校園內，晚間則在台北市議會</w:t>
      </w:r>
      <w:r>
        <w:rPr>
          <w:strike w:val="false"/>
          <w:dstrike w:val="false"/>
          <w:color w:val="323232"/>
          <w:sz w:val="22"/>
          <w:u w:val="none"/>
        </w:rPr>
        <w:t>B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富饗園餐廳，為校友精心安排各項講座、活動與餐會。總會長康義勝歡迎久違的北醫人快樂歡聚，呼籲全體北醫校友一齊來共襄盛舉。</w:t>
      </w:r>
    </w:p>
    <w:p>
      <w:pPr>
        <w:pStyle w:val="CM2"/>
        <w:pBdr/>
        <w:bidi w:val="0"/>
        <w:spacing w:lineRule="atLeast" w:line="426"/>
        <w:jc w:val="left"/>
        <w:rPr/>
        <w:framePr w:w="10439" w:h="426" w:x="597" w:y="493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上午</w:t>
      </w:r>
      <w:r>
        <w:rPr>
          <w:strike w:val="false"/>
          <w:dstrike w:val="false"/>
          <w:color w:val="323232"/>
          <w:sz w:val="22"/>
          <w:u w:val="none"/>
        </w:rPr>
        <w:t>9: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起眾多活動熱鬧豋場，醫療保健各種展示攤位在校園內參展，完成闖關活動的校友及眷屬有內容豐富的福袋可領。三場學術講座在上午</w:t>
      </w:r>
      <w:r>
        <w:rPr>
          <w:strike w:val="false"/>
          <w:dstrike w:val="false"/>
          <w:color w:val="323232"/>
          <w:sz w:val="22"/>
          <w:u w:val="none"/>
        </w:rPr>
        <w:t>11: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起展開，內容包括台北醫學大學吳成文董事長主講的醫學熱門議題，衛生署侯勝茂署長內容豐富精采的人文講座，還有財訊謝金河社長兼具知性與感性的財經議題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649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晚會節目更是精采無比，包括八大科系校友會提供之表演節目，有醫管辣妹肚皮舞表演、魔術表演、小提琴演奏、華爾滋雙人舞及演唱鐵達尼號和珍珠港名曲等，會中穿插摸彩活動、高爾夫球及桌球比賽之優勝頒獎，是一個集合趣味多元化和複合式的超級大型校友活動，歡迎全體校友和眷屬熱情參加，更歡迎媒體踴躍採訪。（文／校友服務中心）</w:t>
      </w:r>
    </w:p>
    <w:p>
      <w:pPr>
        <w:pStyle w:val="CM1"/>
        <w:pBdr/>
        <w:bidi w:val="0"/>
        <w:spacing w:lineRule="atLeast" w:line="426"/>
        <w:jc w:val="left"/>
        <w:rPr/>
        <w:framePr w:w="6936" w:h="426" w:x="597" w:y="8808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Look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強檔首映 電影節活動開跑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雙和醫院上樑典禮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097.html [2009/10/1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11:12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8923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4096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410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11:00Z</dcterms:created>
  <dc:creator/>
  <dc:description/>
  <dc:language>en-US</dc:language>
  <cp:lastModifiedBy/>
  <dcterms:modified xsi:type="dcterms:W3CDTF">2009-10-14T10:11:00Z</dcterms:modified>
  <cp:revision>0</cp:revision>
  <dc:subject/>
  <dc:title>臺北醫學大學今日北醫: 全球校友總動員 6/3超越顛峰</dc:title>
</cp:coreProperties>
</file>