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966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聯合愛心勸募義賣活動 盛大舉行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jc w:val="left"/>
        <w:rPr/>
        <w:framePr w:w="4169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聯合愛心勸募義賣活動 盛大舉行</w:t>
      </w:r>
    </w:p>
    <w:p>
      <w:pPr>
        <w:pStyle w:val="CM3"/>
        <w:pBdr/>
        <w:bidi w:val="0"/>
        <w:spacing w:lineRule="atLeast" w:line="426"/>
        <w:ind w:right="0" w:hanging="0"/>
        <w:jc w:val="left"/>
        <w:rPr/>
        <w:framePr w:w="10489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校第十八屆學生會與保健營養學系系學會舉辦的「</w:t>
      </w:r>
      <w:r>
        <w:rPr>
          <w:strike w:val="false"/>
          <w:dstrike w:val="false"/>
          <w:color w:val="323232"/>
          <w:sz w:val="22"/>
          <w:u w:val="none"/>
        </w:rPr>
        <w:t>200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春季北區大學校際聯合愛心勸募義賣活動─讓愛散播到你我心中」於本月</w:t>
      </w:r>
      <w:r>
        <w:rPr>
          <w:strike w:val="false"/>
          <w:dstrike w:val="false"/>
          <w:color w:val="323232"/>
          <w:sz w:val="22"/>
          <w:u w:val="none"/>
        </w:rPr>
        <w:t>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至</w:t>
      </w:r>
      <w:r>
        <w:rPr>
          <w:strike w:val="false"/>
          <w:dstrike w:val="false"/>
          <w:color w:val="323232"/>
          <w:sz w:val="22"/>
          <w:u w:val="none"/>
        </w:rPr>
        <w:t>1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於醫學綜合大樓穿堂舉行。</w:t>
      </w:r>
    </w:p>
    <w:p>
      <w:pPr>
        <w:pStyle w:val="CM3"/>
        <w:pBdr/>
        <w:bidi w:val="0"/>
        <w:spacing w:lineRule="atLeast" w:line="426"/>
        <w:ind w:right="0" w:hanging="0"/>
        <w:jc w:val="left"/>
        <w:rPr/>
        <w:framePr w:w="10523" w:h="426" w:x="597" w:y="42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愛心園遊會在北醫已邁向第三個年頭，由於活動獨具意義，今年由保健營養學系與學生會合作，擴大舉行。並且聯合北區大學院校包括淡江、真理等大學院校一同參與。活動意義在於希望藉此活動，激起北醫師生的愛心，與青年學子分享助人的快樂，並且散播助人為樂的種子。活動內容精彩，歡迎大家共襄盛舉。</w:t>
      </w:r>
    </w:p>
    <w:p>
      <w:pPr>
        <w:pStyle w:val="CM3"/>
        <w:pBdr/>
        <w:bidi w:val="0"/>
        <w:spacing w:lineRule="atLeast" w:line="426"/>
        <w:jc w:val="left"/>
        <w:rPr/>
        <w:framePr w:w="10523" w:h="852" w:x="597" w:y="578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活動時間：</w:t>
      </w:r>
      <w:r>
        <w:rPr>
          <w:strike w:val="false"/>
          <w:dstrike w:val="false"/>
          <w:color w:val="323232"/>
          <w:sz w:val="22"/>
          <w:u w:val="none"/>
        </w:rPr>
        <w:t>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一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開始到</w:t>
      </w:r>
      <w:r>
        <w:rPr>
          <w:strike w:val="false"/>
          <w:dstrike w:val="false"/>
          <w:color w:val="323232"/>
          <w:sz w:val="22"/>
          <w:u w:val="none"/>
        </w:rPr>
        <w:t>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五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為止 活動地點：醫學綜合大樓穿堂˙萊爾富前廣場 義賣內容：擺攤贊助產品、不但有吃的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爆米花、烤香腸、農會產品等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；喝的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咖啡區、飲料區等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；玩的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電子區、通訊區等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。還提供宅配服務、邀請知名髮型設計名店義剪等。 善款捐贈：財團法人罕見疾病基金會、財團法人法鼓山社會福利慈善事業基金會，並透過受贈基金會運作，幫助罕疾患者、清寒家庭，使其在社會上站起來。</w:t>
      </w:r>
    </w:p>
    <w:p>
      <w:pPr>
        <w:pStyle w:val="CM2"/>
        <w:pBdr/>
        <w:bidi w:val="0"/>
        <w:spacing w:lineRule="atLeast" w:line="426"/>
        <w:jc w:val="left"/>
        <w:rPr/>
        <w:framePr w:w="10793" w:h="426" w:x="597" w:y="862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擔任學生會志工可以抵免部分公服時數，認真參與者更可獲會服及工作當日便當喔！本屆學生會將於學期中舉辦許多這類有趣、有意義的活動，希望大家都能來感受歡樂的氣氛，讓愛散播到每個角落。（文／學生會） </w:t>
      </w:r>
    </w:p>
    <w:p>
      <w:pPr>
        <w:pStyle w:val="CM2"/>
        <w:pBdr/>
        <w:bidi w:val="0"/>
        <w:spacing w:lineRule="atLeast" w:line="426"/>
        <w:jc w:val="left"/>
        <w:rPr/>
        <w:framePr w:w="9846" w:h="426" w:x="597" w:y="10085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由「認識星空」重新名列同步遠距教學舉辦學校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strike w:val="false"/>
            <w:dstrike w:val="false"/>
            <w:color w:val="2D432D"/>
            <w:sz w:val="22"/>
            <w:u w:val="none"/>
          </w:rPr>
          <w:t>Look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強檔首映 電影節活動開跑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4095.html [2009/10/14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10:33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8923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004094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00409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10:00Z</dcterms:created>
  <dc:creator/>
  <dc:description/>
  <dc:language>en-US</dc:language>
  <cp:lastModifiedBy/>
  <dcterms:modified xsi:type="dcterms:W3CDTF">2009-10-14T10:10:00Z</dcterms:modified>
  <cp:revision>0</cp:revision>
  <dc:subject/>
  <dc:title>臺北醫學大學今日北醫: 聯合愛心勸募義賣活動 盛大舉行</dc:title>
</cp:coreProperties>
</file>