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84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Look</w:t>
      </w:r>
      <w:r>
        <w:rPr>
          <w:sz w:val="13"/>
        </w:rPr>
        <w:t>強檔首映 電影節活動開跑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946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強檔首映 電影節活動開跑</w:t>
      </w:r>
    </w:p>
    <w:p>
      <w:pPr>
        <w:pStyle w:val="CM2"/>
        <w:pBdr/>
        <w:bidi w:val="0"/>
        <w:spacing w:lineRule="atLeast" w:line="426"/>
        <w:jc w:val="left"/>
        <w:rPr/>
        <w:framePr w:w="749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五月三十禮拜三，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強檔首映，六點準時入場，震撼引爆杏春樓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年夏天，北醫將有一場別開生面的全台首映活動「第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校園青春影展」。由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電影雜誌每年與十所大專院校合作的青春影展，在台灣不少青春學子中，都有過深刻而高質感的觀影經驗。本校第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學生會在與師大、台大、政大等全台多所大型學校的角逐中，雀屏中選。相信能為全體北醫人，在炎炎夏日帶來一場新鮮體驗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校園青春影展」的舉辦，在於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電影雜誌有感近來的年輕學子，利用各式不法管道觀看影片的情形普遍，正版電影的經營越顯困難。因此希望藉由舉辦此活動，讓學生們有「尊重版權」、「看電影就到電影院」的觀念。每年與十所大專院校合作中，挑出優質好片，提早讓學生搶先觀看這些電影佳作外，也將透過校園播放環境，帶來不一樣的校園首映會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然，影展不只是讓學生觀賞電影而已，夏日的傍晚現場，也將有全台知名的贊助廠商提供許多優質商品，活動攤位將讓北醫人欲罷不能。親身體驗視覺與新鮮感的多重滿足。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299" w:h="426" w:x="597" w:y="890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想來一場浪漫又有氣質的藝文饗宴？或者還再抱怨首輪貴、二輪又必須久等到想看的慾望被澆熄，那這次的「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strike w:val="false"/>
          <w:dstrike w:val="false"/>
          <w:color w:val="323232"/>
          <w:sz w:val="22"/>
          <w:u w:val="none"/>
        </w:rPr>
        <w:t xml:space="preserve">校園青春電影節」絕對不容錯過，歡迎大家共襄盛舉，踴躍參與。（文／學生會） </w:t>
      </w:r>
    </w:p>
    <w:p>
      <w:pPr>
        <w:pStyle w:val="CM1"/>
        <w:pBdr/>
        <w:bidi w:val="0"/>
        <w:spacing w:lineRule="atLeast" w:line="426"/>
        <w:jc w:val="left"/>
        <w:rPr/>
        <w:framePr w:w="8144" w:h="426" w:x="597" w:y="10368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聯合愛心勸募義賣活動 盛大舉行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全球校友總動員 </w:t>
        </w:r>
        <w:r>
          <w:rPr>
            <w:strike w:val="false"/>
            <w:dstrike w:val="false"/>
            <w:color w:val="2D432D"/>
            <w:sz w:val="22"/>
            <w:u w:val="none"/>
          </w:rPr>
          <w:t>6/3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超越顛峰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096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0:4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095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09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0:00Z</dcterms:created>
  <dc:creator/>
  <dc:description/>
  <dc:language>en-US</dc:language>
  <cp:lastModifiedBy/>
  <dcterms:modified xsi:type="dcterms:W3CDTF">2009-10-14T10:10:00Z</dcterms:modified>
  <cp:revision>0</cp:revision>
  <dc:subject/>
  <dc:title>臺北醫學大學今日北醫: Look強檔首映 電影節活動開跑</dc:title>
</cp:coreProperties>
</file>