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77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邁向國際，追求卓越 打造卓越的語言學習環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560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邁向國際，追求卓越 打造卓越的語言學習環境</w:t>
      </w:r>
    </w:p>
    <w:p>
      <w:pPr>
        <w:pStyle w:val="CM5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執行九十五學年度卓越教學計畫，特別重視建立優質的語言學習環境，規劃於週一至週五每天中午舉行一小時的語言學習活動——午餐語言時間。並將同學研修英文課程的心得成果集結編輯，出版兩本由北醫學生撰寫的英文書籍，堪稱是國內大學少有的創舉。</w:t>
      </w:r>
    </w:p>
    <w:p>
      <w:pPr>
        <w:pStyle w:val="CM5"/>
        <w:pBdr/>
        <w:bidi w:val="0"/>
        <w:spacing w:lineRule="atLeast" w:line="426"/>
        <w:jc w:val="both"/>
        <w:rPr/>
        <w:framePr w:w="10523" w:h="852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許校長的領導之下，臺北醫學大學執行九十五學年度卓越教學計畫，特別重視建立優質的語言學習環境，在陳大樑教務長與通識中心全體同仁的努力之下，北醫在提升語言能力與建構優良語言學習方面，交出了亮眼的成績單。</w:t>
      </w:r>
    </w:p>
    <w:p>
      <w:pPr>
        <w:pStyle w:val="Default"/>
        <w:pBdr/>
        <w:bidi w:val="0"/>
        <w:spacing w:lineRule="atLeast" w:line="426"/>
        <w:jc w:val="left"/>
        <w:rPr/>
        <w:framePr w:w="9627" w:h="426" w:x="597" w:y="621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有鑑於英語學習需要持之以恆的練習，要能暢所欲言，更需要開口大膽說英文的機會，我們規劃於週一至週五每天中午舉行一小時的語言學習活動——午餐語言時間（</w:t>
      </w:r>
      <w:r>
        <w:rPr>
          <w:strike w:val="false"/>
          <w:dstrike w:val="false"/>
          <w:color w:val="323232"/>
          <w:sz w:val="22"/>
          <w:u w:val="none"/>
        </w:rPr>
        <w:t>Language Lunch Hour, LLH</w:t>
      </w:r>
      <w:r>
        <w:rPr>
          <w:strike w:val="false"/>
          <w:dstrike w:val="false"/>
          <w:color w:val="323232"/>
          <w:sz w:val="22"/>
          <w:u w:val="none"/>
        </w:rPr>
        <w:t>）——在大家的努力之下，</w:t>
      </w:r>
      <w:r>
        <w:rPr>
          <w:strike w:val="false"/>
          <w:dstrike w:val="false"/>
          <w:color w:val="323232"/>
          <w:sz w:val="22"/>
          <w:u w:val="none"/>
        </w:rPr>
        <w:t>LLH</w:t>
      </w:r>
      <w:r>
        <w:rPr>
          <w:strike w:val="false"/>
          <w:dstrike w:val="false"/>
          <w:color w:val="323232"/>
          <w:sz w:val="22"/>
          <w:u w:val="none"/>
        </w:rPr>
        <w:t>每天開出至少三個班級，班級討論題目包括流行文化、電影、旅遊、留學、體育等流行議題。另外我們也針對提升英文寫作能力的需求，開設兩班英文寫作班。除了英語學習之外，在國際化多元語言的趨勢下，我們也開設兩班日語會話班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0922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10523" w:h="431" w:x="597" w:y="94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自從開設午餐英文時段以來，每個班次幾乎場場爆滿，小班制的教學以及輕鬆生活化的討論議題，鼓勵許多北醫學子開口秀英文。在北醫學子的熱情參與下，至今午餐英文時段已經有至少三千人次的參與。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10523" w:h="431" w:x="597" w:y="106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通識中心也將同學研修英文課程的心得成果集結編輯，出版兩本由北醫學生撰寫的英文書籍。</w:t>
      </w:r>
      <w:r>
        <w:rPr>
          <w:strike w:val="false"/>
          <w:dstrike w:val="false"/>
          <w:color w:val="323232"/>
          <w:sz w:val="22"/>
          <w:u w:val="none"/>
        </w:rPr>
        <w:t>Songs of Mysel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集結由北醫學生以英文撰寫共八十四首英文詩；</w:t>
      </w:r>
      <w:r>
        <w:rPr>
          <w:strike w:val="false"/>
          <w:dstrike w:val="false"/>
          <w:color w:val="323232"/>
          <w:sz w:val="22"/>
          <w:u w:val="none"/>
        </w:rPr>
        <w:t>Ways of Thinkin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則是收錄了北醫學生對於英文閱讀、電影文化、當代思潮的思考。兩本各約兩百頁的英文作品選集，呈現出北醫學子學習英文的卓越成果，就英文寫作品質與創意思考，都堪稱是國內大學少有的創舉。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10523" w:h="862" w:x="597" w:y="125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外，通識中心也由「新聞英文」課程推動《北醫英語報》（</w:t>
      </w:r>
      <w:r>
        <w:rPr>
          <w:strike w:val="false"/>
          <w:dstrike w:val="false"/>
          <w:color w:val="323232"/>
          <w:sz w:val="22"/>
          <w:u w:val="none"/>
        </w:rPr>
        <w:t>The TMU TIME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的出版。這份報紙由選修新聞英文課程的同學撰寫編輯，以英文書寫報導北醫校園生活。讓北醫學子在學習英文之外，更能夠已具體行動關懷校園生活、培養熱情參與以及批判思考的校園文化。</w:t>
      </w:r>
    </w:p>
    <w:p>
      <w:pPr>
        <w:pStyle w:val="CM6"/>
        <w:pBdr/>
        <w:bidi w:val="0"/>
        <w:spacing w:lineRule="atLeast" w:line="431"/>
        <w:ind w:left="0" w:hanging="0"/>
        <w:jc w:val="left"/>
        <w:rPr/>
        <w:framePr w:w="10366" w:h="431" w:x="597" w:y="1415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們期待，在全體同仁的努力下，北醫能夠創造出更為卓越的語言學習環境，讓所有北醫人在</w:t>
      </w:r>
      <w:r>
        <w:rPr>
          <w:strike w:val="false"/>
          <w:dstrike w:val="false"/>
          <w:color w:val="323232"/>
          <w:sz w:val="22"/>
          <w:u w:val="none"/>
        </w:rPr>
        <w:t>anywhere, anytim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都能夠以英語自信表達自我，打造更具語言溝通能力與國際視野的優質北醫人。（文／陳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4093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3 [2009/10/14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10:03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ind w:left="0" w:hanging="0"/>
        <w:jc w:val="left"/>
        <w:rPr/>
        <w:framePr w:w="1477" w:h="300" w:x="597" w:y="27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重仁） </w:t>
      </w:r>
    </w:p>
    <w:p>
      <w:pPr>
        <w:pStyle w:val="CM5"/>
        <w:pBdr/>
        <w:bidi w:val="0"/>
        <w:ind w:left="0" w:hanging="0"/>
        <w:jc w:val="left"/>
        <w:rPr/>
        <w:framePr w:w="4789" w:h="300" w:x="597" w:y="141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世代北醫人：白袍底下的英文桂冠詩人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10523" w:h="862" w:x="597" w:y="21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通識中心在教育部「獎勵教學卓越計畫」之補助下，在</w:t>
      </w:r>
      <w:r>
        <w:rPr>
          <w:strike w:val="false"/>
          <w:dstrike w:val="false"/>
          <w:color w:val="323232"/>
          <w:sz w:val="22"/>
          <w:u w:val="none"/>
        </w:rPr>
        <w:t>4/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午舉辦英文成果發表會，於醫學綜合大樓後棟一樓大廳進行。這次的成發會上最吸引人注目的，就是收錄了學生英文詩作品的詩集</w:t>
      </w:r>
      <w:r>
        <w:rPr>
          <w:strike w:val="false"/>
          <w:dstrike w:val="false"/>
          <w:color w:val="323232"/>
          <w:sz w:val="22"/>
          <w:u w:val="none"/>
        </w:rPr>
        <w:t>Songs of Myself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本書內容收錄陳重仁老師於「英文閱讀」課程指導同學創作的英文詩，共計八十四首。而在成發會上，許多被選入的同學都接獲這項喜訊，出席現場，書中的內容就變成了同學們的心靈橋樑，讓自己可以藉由這本詩集為生命中的點滴做最美麗的分享。不僅如此，於以後與國外學生交流時，這本書一定會讓其留下最特別的驚喜。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10523" w:h="431" w:x="597" w:y="495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而我原本就對新詩非常有興趣，在跟陳老師請纓後，我非常榮幸可以擔任這本詩集的執行編輯，陳老師並於編輯過程中多次指導，讓我同時也獲益良多。我所經手編輯的作品中，有許多具獨特性和文藻優美之作品，其中有些經過再三嚼味，竟會以為出自於名家之手，同學們之用心可見一斑。</w:t>
      </w:r>
    </w:p>
    <w:p>
      <w:pPr>
        <w:pStyle w:val="CM6"/>
        <w:pBdr/>
        <w:bidi w:val="0"/>
        <w:spacing w:lineRule="atLeast" w:line="431"/>
        <w:ind w:left="0" w:hanging="0"/>
        <w:jc w:val="left"/>
        <w:rPr/>
        <w:framePr w:w="10523" w:h="431" w:x="597" w:y="65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相信這項成果，不僅將在全臺灣的大學中獨領風騷，與其它國家的知名大學相比，北醫願意如此回饋同學的用心，必成為美談。我也對自己能貴獻這微薄之力感到驕傲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醫二�⎠林雨樹） 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5684" w:h="431" w:x="597" w:y="807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視野，卓越領航：編輯英文文化研究選集有感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10523" w:h="431" w:x="597" w:y="878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有幸參與英文文化研究選集</w:t>
      </w:r>
      <w:r>
        <w:rPr>
          <w:strike w:val="false"/>
          <w:dstrike w:val="false"/>
          <w:color w:val="323232"/>
          <w:sz w:val="22"/>
          <w:u w:val="none"/>
        </w:rPr>
        <w:t>Ways of Thinkin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編輯，是我在北醫求學生涯中難忘的經歷。對我來說，整個編輯的過程是一個辛苦但歡喜的學習歷程，我被優秀的思想震懾，在絕妙的文字前拍案叫好，學到很多，也享受到的更多學習英語的樂趣。</w:t>
      </w:r>
    </w:p>
    <w:p>
      <w:pPr>
        <w:pStyle w:val="CM6"/>
        <w:pBdr/>
        <w:bidi w:val="0"/>
        <w:spacing w:lineRule="atLeast" w:line="431"/>
        <w:ind w:left="0" w:hanging="0"/>
        <w:jc w:val="left"/>
        <w:rPr/>
        <w:framePr w:w="10523" w:h="431" w:x="597" w:y="1034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所有入選的同學都表示相當興奮，即便這不是什麼大獎入選，自己努力學習英文的成果被賞識而出版的喜悅，相信更會是大家持續學習英文絕佳的動力。希望這本書能鼓舞北醫所有想學好英文的同學，成為大家持續努力的最佳燃料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醫二�⎠陳奎安） </w:t>
      </w:r>
    </w:p>
    <w:p>
      <w:pPr>
        <w:pStyle w:val="CM5"/>
        <w:pBdr/>
        <w:bidi w:val="0"/>
        <w:spacing w:lineRule="atLeast" w:line="431"/>
        <w:ind w:left="0" w:hanging="0"/>
        <w:jc w:val="left"/>
        <w:rPr/>
        <w:framePr w:w="3221" w:h="431" w:x="597" w:y="1233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關懷校園，從英文報做起</w:t>
      </w:r>
    </w:p>
    <w:p>
      <w:pPr>
        <w:pStyle w:val="CM7"/>
        <w:pBdr/>
        <w:bidi w:val="0"/>
        <w:spacing w:lineRule="atLeast" w:line="431"/>
        <w:ind w:left="0" w:hanging="0"/>
        <w:jc w:val="left"/>
        <w:rPr/>
        <w:framePr w:w="10523" w:h="431" w:x="597" w:y="1304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非常高興自己能夠有機會選修「新聞英文」這堂課，並進一步成為《北醫英文報》（</w:t>
      </w:r>
      <w:r>
        <w:rPr>
          <w:strike w:val="false"/>
          <w:dstrike w:val="false"/>
          <w:color w:val="323232"/>
          <w:sz w:val="22"/>
          <w:u w:val="none"/>
        </w:rPr>
        <w:t>The TMU TIME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的編輯，這是相當難得的學習機會。在陳老師的指導下，選修這門的同學需要以英文採訪報導北醫校園生活，透過這個機會，我們得以深入校園，關懷校園，除了積極參與校園活動，更能夠加入思考北醫未來的行列。我們學到了以英文正確而客觀的報導，學習更為縝密的英文邏輯思考來表達。參與的同學莫不努力撰寫報導，期待自己的作品能夠被收錄。這是一個絕佳的學習機會，不但可以精進英語學習、思考與表達，更能夠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4093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2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3 [2009/10/14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10:03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7526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90500"/>
                <wp:effectExtent l="0" t="0" r="0" b="0"/>
                <wp:wrapSquare wrapText="bothSides"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60655"/>
                <wp:effectExtent l="0" t="0" r="0" b="0"/>
                <wp:wrapSquare wrapText="bothSides"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pBdr/>
        <w:bidi w:val="0"/>
        <w:ind w:left="0" w:hanging="0"/>
        <w:jc w:val="both"/>
        <w:rPr/>
        <w:framePr w:w="5429" w:h="300" w:x="597" w:y="5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實際行動關懷校園活動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二�⎠巫玠竺）</w:t>
      </w:r>
    </w:p>
    <w:p>
      <w:pPr>
        <w:pStyle w:val="Default"/>
        <w:pBdr/>
        <w:bidi w:val="0"/>
        <w:ind w:left="0" w:hanging="0"/>
        <w:jc w:val="left"/>
        <w:rPr/>
        <w:framePr w:w="10279" w:h="300" w:x="597" w:y="1557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精神心理衛生護理研討會 熱烈舉辦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由「認識星空」重新名列同步遠距教學舉辦學校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093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3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3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0:03]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1892300" cy="12700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614295" cy="175260"/>
                <wp:effectExtent l="0" t="0" r="0" b="0"/>
                <wp:wrapSquare wrapText="bothSides"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31"/>
    </w:pPr>
    <w:rPr/>
  </w:style>
  <w:style w:type="paragraph" w:styleId="CM6">
    <w:name w:val="CM6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092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0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9:00Z</dcterms:created>
  <dc:creator/>
  <dc:description/>
  <dc:language>en-US</dc:language>
  <cp:lastModifiedBy/>
  <dcterms:modified xsi:type="dcterms:W3CDTF">2009-10-14T10:10:00Z</dcterms:modified>
  <cp:revision>0</cp:revision>
  <dc:subject/>
  <dc:title>臺北醫學大學今日北醫: 邁向國際，追求卓越 打造卓越的語言學習環境</dc:title>
</cp:coreProperties>
</file>