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87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由「認識星空」重新名列同步遠距教學舉辦學校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791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由「認識星空」重新名列同步遠距教學舉辦學校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由於卓越計畫的額外補助，北醫建置了四間具有同步遠距教學以及遠距會議的多功能教室，於本學期起收播由中央大學名師孫維新教授所講授的「認識星空」課程，讓北醫學子有機會與全國其他九所學校一起上這門有趣的通識課程。 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465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9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，網際網路在台灣剛剛興起熱潮，本校在醫資所的規劃下，曾與陽明大學等校進行過一部分的同步遠距教學課程，受限於當時設備與整體大環境尚未發展成熟，不但設備設定與連線速度稱不上理想，連學生選修狀況也不理想。於是，漸漸地北醫退出主收播同步遠距教學的行列。今年由於卓越計畫的額外補助，全校性的更新遠距教學教室設備，一口氣就建置了四間具有同步遠距教學以及遠距會議的多功能教室。並且於本學期起收播由中央大學名師孫維新教授所講授的「認識星空」課程，讓北醫學子有機會與全國其他九所學校</w:t>
      </w:r>
      <w:r>
        <w:rPr>
          <w:strike w:val="false"/>
          <w:dstrike w:val="false"/>
          <w:color w:val="323232"/>
          <w:sz w:val="22"/>
          <w:u w:val="none"/>
        </w:rPr>
        <w:t>[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註</w:t>
      </w:r>
      <w:r>
        <w:rPr>
          <w:strike w:val="false"/>
          <w:dstrike w:val="false"/>
          <w:color w:val="323232"/>
          <w:sz w:val="22"/>
          <w:u w:val="none"/>
        </w:rPr>
        <w:t>1]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一起上這門有趣的通識課程。</w:t>
      </w:r>
    </w:p>
    <w:p>
      <w:pPr>
        <w:pStyle w:val="CM2"/>
        <w:pBdr/>
        <w:bidi w:val="0"/>
        <w:spacing w:lineRule="atLeast" w:line="426"/>
        <w:jc w:val="left"/>
        <w:rPr/>
        <w:framePr w:w="10523" w:h="852" w:x="597" w:y="748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為醫學專業學校，通識課程的選擇一般來說是屬於較弱的一環，「認識星空」課程的成功開課模式，相信可以為往後的北醫學子們提供另外一種修課學習方式的選擇。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孫教授巡迴到北醫上課，這是這學期唯一的一次面對面上課，對於整個幕後工作小組而言，也是本學期最大的挑戰。中場休息時，孫教授還特地來到主控室，除了核對下一個鐘頭的內容之外，也稱許了北醫的整體設備環境，並向北醫的李怡萱教授表達以後可以在合作相關課程的意願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989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對於北醫本身來說，「認識星空」的成功，除了可以宣揚北醫的資訊技術水準，也開啟了更多教學的可能性，如：引進更多元化的同步遠距課程，或，主動播送北醫的課程內容到其他學校或是醫療單位。除了「認識星空」，您還想聽那位名師的課呢</w:t>
      </w:r>
      <w:r>
        <w:rPr>
          <w:strike w:val="false"/>
          <w:dstrike w:val="false"/>
          <w:color w:val="323232"/>
          <w:sz w:val="22"/>
          <w:u w:val="none"/>
        </w:rPr>
        <w:t>?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文／萬序恬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Default"/>
        <w:pBdr/>
        <w:bidi w:val="0"/>
        <w:spacing w:lineRule="atLeast" w:line="428"/>
        <w:ind w:right="0" w:hanging="0"/>
        <w:jc w:val="left"/>
        <w:rPr/>
        <w:framePr w:w="10122" w:h="428" w:x="597" w:y="1145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[</w:t>
      </w:r>
      <w:r>
        <w:rPr>
          <w:strike w:val="false"/>
          <w:dstrike w:val="false"/>
          <w:color w:val="323232"/>
          <w:sz w:val="22"/>
          <w:u w:val="none"/>
        </w:rPr>
        <w:t>註</w:t>
      </w:r>
      <w:r>
        <w:rPr>
          <w:strike w:val="false"/>
          <w:dstrike w:val="false"/>
          <w:color w:val="323232"/>
          <w:sz w:val="22"/>
          <w:u w:val="none"/>
        </w:rPr>
        <w:t>1]</w:t>
      </w:r>
      <w:r>
        <w:rPr>
          <w:strike w:val="false"/>
          <w:dstrike w:val="false"/>
          <w:color w:val="323232"/>
          <w:sz w:val="22"/>
          <w:u w:val="none"/>
        </w:rPr>
        <w:t>：其他收播學校為政治大學、海洋大學、台北大學、成功大學、雲林科技大學、中興大學、淡江大學、銘傳大學。</w:t>
      </w:r>
    </w:p>
    <w:p>
      <w:pPr>
        <w:pStyle w:val="CM1"/>
        <w:pBdr/>
        <w:bidi w:val="0"/>
        <w:spacing w:lineRule="atLeast" w:line="426"/>
        <w:jc w:val="left"/>
        <w:rPr/>
        <w:framePr w:w="9877" w:h="426" w:x="597" w:y="12921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邁向國際，追求卓越 打造卓越的語言學習環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聯合愛心勸募義賣活動 盛大舉行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094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0:18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92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093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0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0:00Z</dcterms:created>
  <dc:creator/>
  <dc:description/>
  <dc:language>en-US</dc:language>
  <cp:lastModifiedBy/>
  <dcterms:modified xsi:type="dcterms:W3CDTF">2009-10-14T10:10:00Z</dcterms:modified>
  <cp:revision>0</cp:revision>
  <dc:subject/>
  <dc:title>臺北醫學大學今日北醫: 由「認識星空」重新名列同步遠距教學舉辦學校</dc:title>
</cp:coreProperties>
</file>