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21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萬芳醫學中心「</w:t>
      </w:r>
      <w:r>
        <w:rPr>
          <w:sz w:val="13"/>
        </w:rPr>
        <w:t>96</w:t>
      </w:r>
      <w:r>
        <w:rPr>
          <w:sz w:val="13"/>
        </w:rPr>
        <w:t>年度新制教學醫院評鑑委員實地訓練課程」圓滿落幕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816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萬芳醫學中心「</w:t>
      </w:r>
      <w:r>
        <w:rPr>
          <w:strike w:val="false"/>
          <w:dstrike w:val="false"/>
          <w:color w:val="006532"/>
          <w:sz w:val="23"/>
          <w:u w:val="none"/>
        </w:rPr>
        <w:t>96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年度新制教學醫院評鑑委員實地訓練課程」圓滿落幕</w:t>
      </w:r>
    </w:p>
    <w:p>
      <w:pPr>
        <w:pStyle w:val="Default"/>
        <w:pBdr/>
        <w:bidi w:val="0"/>
        <w:spacing w:lineRule="atLeast" w:line="426"/>
        <w:jc w:val="left"/>
        <w:rPr/>
        <w:framePr w:w="10523" w:h="852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為使新制教學醫院評鑑委員之訓練更趨完整，使各領域委員能清楚瞭解評鑑作業、實地評鑑重點、訪談技巧及傳承評鑑經驗，醫策會特別舉辦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strike w:val="false"/>
          <w:dstrike w:val="false"/>
          <w:color w:val="323232"/>
          <w:sz w:val="22"/>
          <w:u w:val="none"/>
        </w:rPr>
        <w:t>年度衛生署聘任之新制教學醫院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strike w:val="false"/>
          <w:dstrike w:val="false"/>
          <w:color w:val="323232"/>
          <w:sz w:val="22"/>
          <w:u w:val="none"/>
        </w:rPr>
        <w:t>含精神教學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strike w:val="false"/>
          <w:dstrike w:val="false"/>
          <w:color w:val="323232"/>
          <w:sz w:val="22"/>
          <w:u w:val="none"/>
        </w:rPr>
        <w:t>評鑑委員實地訓練課程。由於萬芳醫院為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strike w:val="false"/>
          <w:dstrike w:val="false"/>
          <w:color w:val="323232"/>
          <w:sz w:val="22"/>
          <w:u w:val="none"/>
        </w:rPr>
        <w:t>年參加新制教學醫院評鑑試評的醫院之一，故醫策會於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strike w:val="false"/>
          <w:dstrike w:val="false"/>
          <w:color w:val="323232"/>
          <w:sz w:val="22"/>
          <w:u w:val="none"/>
        </w:rPr>
        <w:t>日假萬芳醫院辦理「</w:t>
      </w:r>
      <w:r>
        <w:rPr>
          <w:strike w:val="false"/>
          <w:dstrike w:val="false"/>
          <w:color w:val="323232"/>
          <w:sz w:val="22"/>
          <w:u w:val="none"/>
        </w:rPr>
        <w:t>96</w:t>
      </w:r>
      <w:r>
        <w:rPr>
          <w:strike w:val="false"/>
          <w:dstrike w:val="false"/>
          <w:color w:val="323232"/>
          <w:sz w:val="22"/>
          <w:u w:val="none"/>
        </w:rPr>
        <w:t>年度新制教學醫院評鑑委員實地訓練課程」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7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活動當日採分組進行，包含醫學教育領域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組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含精神教學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及醫事教育領域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組，共計</w:t>
      </w:r>
      <w:r>
        <w:rPr>
          <w:strike w:val="false"/>
          <w:dstrike w:val="false"/>
          <w:color w:val="323232"/>
          <w:sz w:val="22"/>
          <w:u w:val="none"/>
        </w:rPr>
        <w:t>4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位委員參加。課程依正式評鑑程序進行，同時進行實地訓練，各組講師說明新制教學評鑑基準評量，並至各教學單位實地現場模擬評量及查證，在每一階段結束後安排該階段負責講師與訓練委員進行意見交流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890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配合此訓練課程，萬芳醫院準備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新制教學醫院試評之佐證資料及病歷等文件，讓委員在舒適且設備新穎的會議空間充分討論，委員也至各教學單位依評鑑標準實地查看，包括醫學教育領域方面的主治醫師研究室、住院醫師值班室、教室、教材製作室、或動物實驗室、圖書館、臨床技能訓練中心、實證醫學中心、門診教學區、急診教學區、精神科病房、教研部、人體試驗委員會等單位，醫事領域方面查看護理、藥劑、檢驗、放射等四領域之實習學生討論室等教學場所。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852" w:x="597" w:y="1131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使評鑑委員對萬芳醫院之教學成果有深刻印象，並針對明年新制醫學中心評鑑提早進行準備，萬芳醫院將這次活動視同正式評鑑全院全力以赴。醫策會訓練課程已於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日順利圓滿落幕，醫策會及評鑑委員們皆對萬芳醫院表示肯定與讚許；期望本院在正式評鑑中亦能有高水準的表現。（文／萬芳醫院） </w:t>
      </w:r>
    </w:p>
    <w:p>
      <w:pPr>
        <w:pStyle w:val="Default"/>
        <w:pBdr/>
        <w:bidi w:val="0"/>
        <w:spacing w:lineRule="atLeast" w:line="428"/>
        <w:ind w:left="0" w:right="0" w:hanging="0"/>
        <w:jc w:val="left"/>
        <w:rPr/>
        <w:framePr w:w="10304" w:h="428" w:x="597" w:y="13204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新任醫學人文研究所所長蔡篤堅教授介紹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附設醫院與萬芳藥物管理的改革，看見北醫</w:t>
        </w:r>
      </w:hyperlink>
      <w:hyperlink r:id="rId8">
        <w:r>
          <w:rPr>
            <w:strike w:val="false"/>
            <w:dstrike w:val="false"/>
            <w:color w:val="2D432D"/>
            <w:sz w:val="22"/>
            <w:u w:val="none"/>
          </w:rPr>
          <w:t xml:space="preserve">校友的力量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109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2:4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8923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108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154.html" TargetMode="External"/><Relationship Id="rId8" Type="http://schemas.openxmlformats.org/officeDocument/2006/relationships/hyperlink" Target="http://blog.tmu.edu.tw/tmubt/0041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2:00Z</dcterms:created>
  <dc:creator/>
  <dc:description/>
  <dc:language>en-US</dc:language>
  <cp:lastModifiedBy/>
  <dcterms:modified xsi:type="dcterms:W3CDTF">2009-10-14T10:12:00Z</dcterms:modified>
  <cp:revision>0</cp:revision>
  <dc:subject/>
  <dc:title>臺北醫學大學今日北醫: 萬芳醫學中心「96年度新制教學醫院評鑑委員實地訓練課程」圓滿落幕</dc:title>
</cp:coreProperties>
</file>