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804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醫學與人文前瞻性議題研習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3880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醫學與人文前瞻性議題研習會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由教育部奬勵大學教學卓越計畫補助，臺北醫學大學通識教育中心主辦的「第一屆卓越教學醫學與人文前瞻系列活動」系列二：《醫學與人文前瞻性議題》研習會，已於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二天假臺北醫學大學教研大樓</w:t>
      </w:r>
      <w:r>
        <w:rPr>
          <w:strike w:val="false"/>
          <w:dstrike w:val="false"/>
          <w:color w:val="323232"/>
          <w:sz w:val="22"/>
          <w:u w:val="none"/>
        </w:rPr>
        <w:t>32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會議室圓滿落幕。</w:t>
      </w:r>
    </w:p>
    <w:p>
      <w:pPr>
        <w:pStyle w:val="Default"/>
        <w:bidi w:val="0"/>
        <w:spacing w:before="0" w:after="4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388" w:h="852" w:x="3672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會中邀請長期關懷醫學現象的人文學界、醫學界的朋友齊聚一堂，不僅抛出臺灣醫學人文界具前瞻性的議題，且在跨領域的對話中開展出面對醫學的新視野。此次研習會的主講者及議題有：黃心雅〈殖民史與醫學〉、傅大維〈亞細亞的新身體：台灣醫學史的幾個可能的新方向〉、林玉珠〈從教育談療癒的可行性〉、陳玉秀〈動態藝術與醫學：以雅樂舞為例的探討〉、蔡敦</w:t>
      </w:r>
    </w:p>
    <w:p>
      <w:pPr>
        <w:pStyle w:val="CM2"/>
        <w:pBdr/>
        <w:bidi w:val="0"/>
        <w:spacing w:lineRule="atLeast" w:line="426"/>
        <w:jc w:val="both"/>
        <w:rPr/>
        <w:framePr w:w="10299" w:h="426" w:x="597" w:y="70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銘〈病人醫療權與醫療義務〉、林從一〈基因與決定論〉等，涵括醫學與歷史、醫學與文學、醫學與教育學、醫學與藝術、醫學與法律、醫學與哲學等領域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1065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提昇醫療工作者對疾病及病人的理解能力，除了一般生物醫學、臨床醫學的訓練外，人文學科亦是必備的訓練，在人文的視野中，我們重新發現人的特殊性及多面性。 （文／通識中心 林文琪）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97" w:h="426" w:x="597" w:y="12547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邁向新局 第三醫療大樓完工 門、急診、病房分階段開始搬遷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北醫藥學系第四屆畢業四</w:t>
        </w:r>
      </w:hyperlink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十週年同學會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199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6:3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558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4198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4200.html" TargetMode="External"/><Relationship Id="rId9" Type="http://schemas.openxmlformats.org/officeDocument/2006/relationships/hyperlink" Target="http://blog.tmu.edu.tw/tmubt/00420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6:00Z</dcterms:created>
  <dc:creator/>
  <dc:description/>
  <dc:language>en-US</dc:language>
  <cp:lastModifiedBy/>
  <dcterms:modified xsi:type="dcterms:W3CDTF">2009-10-14T10:16:00Z</dcterms:modified>
  <cp:revision>0</cp:revision>
  <dc:subject/>
  <dc:title>臺北醫學大學今日北醫: 醫學與人文前瞻性議題研習會</dc:title>
</cp:coreProperties>
</file>