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131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>: Mr. J</w:t>
      </w:r>
      <w:r>
        <w:rPr>
          <w:sz w:val="13"/>
        </w:rPr>
        <w:t>義法廚房開幕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2684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Mr. J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義法廚房開幕</w:t>
      </w:r>
    </w:p>
    <w:p>
      <w:pPr>
        <w:pStyle w:val="CM2"/>
        <w:pBdr/>
        <w:bidi w:val="0"/>
        <w:spacing w:lineRule="atLeast" w:line="426"/>
        <w:ind w:right="0" w:hanging="0"/>
        <w:jc w:val="left"/>
        <w:rPr/>
        <w:framePr w:w="10297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原本位於北醫圓頂餐廳的香堤創「義」料理，因租約到期後歇業，經過一陣重新裝潢過後，「</w:t>
      </w:r>
      <w:r>
        <w:rPr>
          <w:strike w:val="false"/>
          <w:dstrike w:val="false"/>
          <w:color w:val="323232"/>
          <w:sz w:val="22"/>
          <w:u w:val="none"/>
        </w:rPr>
        <w:t>Mr. J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義法廚房」正式以嶄新的面貌進駐，已於</w:t>
      </w:r>
      <w:r>
        <w:rPr>
          <w:strike w:val="false"/>
          <w:dstrike w:val="false"/>
          <w:color w:val="323232"/>
          <w:sz w:val="22"/>
          <w:u w:val="none"/>
        </w:rPr>
        <w:t>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間開幕營業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「</w:t>
      </w:r>
      <w:r>
        <w:rPr>
          <w:strike w:val="false"/>
          <w:dstrike w:val="false"/>
          <w:color w:val="323232"/>
          <w:sz w:val="22"/>
          <w:u w:val="none"/>
        </w:rPr>
        <w:t>Mr. J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義法廚房」原本座落在國父紀念館附近，以義大利麵與西式料理為主，在台北頗負盛名，看準北醫附近的師生族群，因此於圓頂餐廳開了分店—「</w:t>
      </w:r>
      <w:r>
        <w:rPr>
          <w:strike w:val="false"/>
          <w:dstrike w:val="false"/>
          <w:color w:val="323232"/>
          <w:sz w:val="22"/>
          <w:u w:val="none"/>
        </w:rPr>
        <w:t>Mr. J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義法廚房二館」。主廚最拿手的獨特料理是明太子奶油義大利麵、口味最道地的烤餅與披薩、以及碳烤肋排、米蘭小牛膝與海鮮。由於位於校園之中，為了配合學生族群的需求，也提供平價的美味食物。店內挑高六米多的寬闊用餐環境、舒適的高級沙發座椅、宛如精緻</w:t>
      </w:r>
      <w:r>
        <w:rPr>
          <w:strike w:val="false"/>
          <w:dstrike w:val="false"/>
          <w:color w:val="323232"/>
          <w:sz w:val="22"/>
          <w:u w:val="none"/>
        </w:rPr>
        <w:t>Lunch Bar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的豪華裝潢、可以看見北醫優美校園及午後陽光的大片落地窗，讓北醫師生與外來客人享受到美食與景致結合的體驗。（文／編輯部）</w:t>
      </w:r>
    </w:p>
    <w:p>
      <w:pPr>
        <w:pStyle w:val="CM1"/>
        <w:pBdr/>
        <w:bidi w:val="0"/>
        <w:spacing w:lineRule="atLeast" w:line="426"/>
        <w:jc w:val="left"/>
        <w:rPr/>
        <w:framePr w:w="7098" w:h="426" w:x="597" w:y="7390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北醫藥學系第四屆畢業四十週年同學會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捐款芳名錄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202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17:0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685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4200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420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16:00Z</dcterms:created>
  <dc:creator/>
  <dc:description/>
  <dc:language>en-US</dc:language>
  <cp:lastModifiedBy/>
  <dcterms:modified xsi:type="dcterms:W3CDTF">2009-10-14T10:17:00Z</dcterms:modified>
  <cp:revision>0</cp:revision>
  <dc:subject/>
  <dc:title>臺北醫學大學今日北醫: Mr. J義法廚房開幕</dc:title>
</cp:coreProperties>
</file>