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05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2007</w:t>
      </w:r>
      <w:r>
        <w:rPr>
          <w:sz w:val="13"/>
        </w:rPr>
        <w:t>年北醫大醫學院畢業典禮回顧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4322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北醫大醫學院畢業典禮回顧</w:t>
      </w:r>
    </w:p>
    <w:p>
      <w:pPr>
        <w:pStyle w:val="CM4"/>
        <w:pBdr/>
        <w:bidi w:val="0"/>
        <w:spacing w:lineRule="atLeast" w:line="426"/>
        <w:jc w:val="left"/>
        <w:rPr/>
        <w:framePr w:w="10523" w:h="852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今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星期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學院所辦的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畢業典禮已圓滿結束，由於有</w:t>
      </w:r>
      <w:r>
        <w:rPr>
          <w:strike w:val="false"/>
          <w:dstrike w:val="false"/>
          <w:color w:val="323232"/>
          <w:sz w:val="22"/>
          <w:u w:val="none"/>
        </w:rPr>
        <w:t>5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二校友門諾醫院總執行長黃勝雄，發起畢業四十週年同學會，與</w:t>
      </w:r>
      <w:r>
        <w:rPr>
          <w:strike w:val="false"/>
          <w:dstrike w:val="false"/>
          <w:color w:val="323232"/>
          <w:sz w:val="22"/>
          <w:u w:val="none"/>
        </w:rPr>
        <w:t>6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級校友富享生物科技股份有限公司總經理劉享朗，發起畢業三十週年同學會，二十二位重披碩士袍的北醫人，得享洪副校長、邱副校長的正冠與許校長的頒發畢業證書，讓今年的醫學院畢業典禮充滿熱絡的懷舊溫馨氛圍。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388" w:h="852" w:x="3672" w:y="52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早在年初，黃勝雄院長便積極主動籌劃同學會，安排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行程，號召同學花蓮之遊與返回母校參加畢業典禮。劉享朗總經理去年被推舉擔任班長，受託籌備三件年度大事：一、三十年畢業班捐款；二、闔家同遊日月潭涵碧樓。三、網路同學會：有感韶華易逝，人生苦短，而師恩與同學情誼</w:t>
      </w:r>
    </w:p>
    <w:p>
      <w:pPr>
        <w:pStyle w:val="CM3"/>
        <w:pBdr/>
        <w:bidi w:val="0"/>
        <w:spacing w:lineRule="atLeast" w:line="426"/>
        <w:ind w:right="0" w:hanging="0"/>
        <w:jc w:val="both"/>
        <w:rPr/>
        <w:framePr w:w="7332" w:h="426" w:x="597" w:y="70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則如同醇繆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厚酒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越陳越香，但連絡不易，故為同學設立了一個班同學會網路。</w:t>
      </w:r>
    </w:p>
    <w:p>
      <w:pPr>
        <w:pStyle w:val="CM4"/>
        <w:pBdr/>
        <w:bidi w:val="0"/>
        <w:spacing w:lineRule="atLeast" w:line="426"/>
        <w:jc w:val="both"/>
        <w:rPr/>
        <w:framePr w:w="10385" w:h="426" w:x="597" w:y="813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黃院長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晚間安排宏國大樓虹頂商務聯誼社的暖身餐會，請來許校長與黃德修教授同聚，同學們皆準時攜伴參加，絲毫不受雷雨的影響。而邱孝震校友夫人則慨允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畢業典禮結束後作東，安排牡丹園創作日本料理，讓今年的同學會畫上完美休止符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852" w:x="597" w:y="1196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 當天，來得最早的是住在台南的翁安昌校友伉儷與劉享朗總經理，在校友總會辦公室略事休息後，到醫學院大廳留影，然後魚貫進入杏春樓大禮堂，參加畢業典禮。畢業典禮後，赴牡丹園創作日本料理，杯酒盡歡，互道珍重！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9657" w:h="426" w:x="597" w:y="1352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5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同學名單：黃勝雄、邱孝震、翁安昌、郭政義、陳秋涛、陳榮崇、葉文德、 鄭稔、黃國維、吳聲平、李進康、陳正輝、蔡弘。 </w:t>
      </w:r>
      <w:r>
        <w:rPr>
          <w:strike w:val="false"/>
          <w:dstrike w:val="false"/>
          <w:color w:val="323232"/>
          <w:sz w:val="22"/>
          <w:u w:val="none"/>
        </w:rPr>
        <w:t>6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級同學名單：劉享朗、巫世平、林慶堂、吳偉敬、林佑珠、董崑明、陳清和、白家聲、賴明志。 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4262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0/14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23:21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6065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: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: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9050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6065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426"/>
        <w:ind w:left="0" w:hanging="0"/>
        <w:jc w:val="both"/>
        <w:rPr/>
        <w:framePr w:w="10284" w:h="426" w:x="597" w:y="848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臺北醫學大學與台灣人壽</w:t>
        </w:r>
        <w:r>
          <w:rPr>
            <w:strike w:val="false"/>
            <w:dstrike w:val="false"/>
            <w:color w:val="2D432D"/>
            <w:sz w:val="22"/>
            <w:u w:val="none"/>
          </w:rPr>
          <w:t>-</w:t>
        </w:r>
        <w:r>
          <w:rPr>
            <w:strike w:val="false"/>
            <w:dstrike w:val="false"/>
            <w:color w:val="2D432D"/>
            <w:sz w:val="22"/>
            <w:u w:val="none"/>
          </w:rPr>
          <w:t>文向基金會一起做公益當推手 全省走透透「醫學達人下鄉服務」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>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strike w:val="false"/>
            <w:dstrike w:val="false"/>
            <w:color w:val="2D432D"/>
            <w:sz w:val="22"/>
            <w:u w:val="none"/>
          </w:rPr>
          <w:t>北醫大</w:t>
        </w:r>
        <w:r>
          <w:rPr>
            <w:strike w:val="false"/>
            <w:dstrike w:val="false"/>
            <w:color w:val="2D432D"/>
            <w:sz w:val="22"/>
            <w:u w:val="none"/>
          </w:rPr>
          <w:t>501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畢業四十年的同學會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262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3:21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397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57095" cy="17526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4251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426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3:00Z</dcterms:created>
  <dc:creator/>
  <dc:description/>
  <dc:language>en-US</dc:language>
  <cp:lastModifiedBy/>
  <dcterms:modified xsi:type="dcterms:W3CDTF">2009-10-14T10:23:00Z</dcterms:modified>
  <cp:revision>0</cp:revision>
  <dc:subject/>
  <dc:title>臺北醫學大學今日北醫: 2007年北醫大醫學院畢業典禮回顧</dc:title>
</cp:coreProperties>
</file>