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638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當醫學碰見藝術 北醫與法藍瓷跨領域的合作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both"/>
        <w:rPr/>
        <w:framePr w:w="5363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當醫學碰見藝術 北醫與法藍瓷跨領域的合作</w:t>
      </w:r>
    </w:p>
    <w:p>
      <w:pPr>
        <w:pStyle w:val="Default"/>
        <w:pBdr/>
        <w:bidi w:val="0"/>
        <w:spacing w:lineRule="atLeast" w:line="426"/>
        <w:jc w:val="both"/>
        <w:rPr/>
        <w:framePr w:w="10506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臺北醫學大學與法藍瓷公司合作，於今年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strike w:val="false"/>
          <w:dstrike w:val="false"/>
          <w:color w:val="323232"/>
          <w:sz w:val="22"/>
          <w:u w:val="none"/>
        </w:rPr>
        <w:t>日簽訂合作開發協議，藉此建立醫學與藝術跨領域的整合，共同開發功能性的瓷器，未來更希望朝向品牌結盟的方向努力。</w:t>
      </w:r>
    </w:p>
    <w:p>
      <w:pPr>
        <w:pStyle w:val="CM1"/>
        <w:pBdr/>
        <w:bidi w:val="0"/>
        <w:spacing w:lineRule="atLeast" w:line="428"/>
        <w:jc w:val="left"/>
        <w:rPr/>
        <w:framePr w:w="8326" w:h="428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法藍瓷公司創辦人陳立恆先生，集企業家、藝術家與設計師才華，投身於國際精緻禮品業近三十年，旗下的海暢集團是世界最大的禮品代工商之一。法藍瓷（</w:t>
      </w:r>
      <w:r>
        <w:rPr>
          <w:strike w:val="false"/>
          <w:dstrike w:val="false"/>
          <w:color w:val="323232"/>
          <w:sz w:val="22"/>
          <w:u w:val="none"/>
        </w:rPr>
        <w:t>FRANZ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品牌於</w:t>
      </w:r>
      <w:r>
        <w:rPr>
          <w:strike w:val="false"/>
          <w:dstrike w:val="false"/>
          <w:color w:val="323232"/>
          <w:sz w:val="22"/>
          <w:u w:val="none"/>
        </w:rPr>
        <w:t>2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創立，品牌名稱是陳立恆先生的外文名字，意涵無拘無束，充滿創意，並真實的將理念融入產品的設計風格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8"/>
        <w:jc w:val="left"/>
        <w:rPr/>
        <w:framePr w:w="10460" w:h="428" w:x="597" w:y="674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次的合作是由法藍瓷公司與北醫大附設醫院放射科梁庭繼醫師，共同研究開發功能性的瓷器器皿，包含茶杯、裝飾器皿、盛水器具等，將藝術與健康融為一體。合作模式是由北醫提供功能性材料與醫學的驗證技術，搭配法藍瓷獨特的設計、瓷器生產與國際行銷的能力，希望如法藍瓷</w:t>
      </w:r>
      <w:r>
        <w:rPr>
          <w:strike w:val="false"/>
          <w:dstrike w:val="false"/>
          <w:color w:val="323232"/>
          <w:sz w:val="22"/>
          <w:u w:val="none"/>
        </w:rPr>
        <w:t>logo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上的海鷗，成為傳遞理念的使者，展翅高飛，遨翔天地，把東方美學以及健康醫學傳揚到世界的每一個角落。（文／創新育成中心） </w:t>
      </w:r>
    </w:p>
    <w:p>
      <w:pPr>
        <w:pStyle w:val="CM1"/>
        <w:pBdr/>
        <w:bidi w:val="0"/>
        <w:spacing w:lineRule="atLeast" w:line="428"/>
        <w:jc w:val="left"/>
        <w:rPr/>
        <w:framePr w:w="10397" w:h="428" w:x="597" w:y="9062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環球校友總動員 讓你感動、心動、行動的嘉年華會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楊國樞院士到校演講 探討人生</w:t>
        </w:r>
      </w:hyperlink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抉擇議題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240.html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19:47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8669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4239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4241.html" TargetMode="External"/><Relationship Id="rId8" Type="http://schemas.openxmlformats.org/officeDocument/2006/relationships/hyperlink" Target="http://blog.tmu.edu.tw/tmubt/00424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19:00Z</dcterms:created>
  <dc:creator/>
  <dc:description/>
  <dc:language>en-US</dc:language>
  <cp:lastModifiedBy/>
  <dcterms:modified xsi:type="dcterms:W3CDTF">2009-10-14T10:19:00Z</dcterms:modified>
  <cp:revision>0</cp:revision>
  <dc:subject/>
  <dc:title>臺北醫學大學今日北醫: 當醫學碰見藝術 北醫與法藍瓷跨領域的合作</dc:title>
</cp:coreProperties>
</file>