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55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附設醫院 完成</w:t>
      </w:r>
      <w:r>
        <w:rPr>
          <w:sz w:val="13"/>
        </w:rPr>
        <w:t>2007</w:t>
      </w:r>
      <w:r>
        <w:rPr>
          <w:sz w:val="13"/>
        </w:rPr>
        <w:t>年新制醫院評鑑與新制教學醫院評鑑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both"/>
        <w:rPr/>
        <w:framePr w:w="6998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附設醫院 完成</w:t>
      </w:r>
      <w:r>
        <w:rPr>
          <w:strike w:val="false"/>
          <w:dstrike w:val="false"/>
          <w:color w:val="006532"/>
          <w:sz w:val="23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新制醫院評鑑與新制教學醫院評鑑</w:t>
      </w:r>
    </w:p>
    <w:p>
      <w:pPr>
        <w:pStyle w:val="CM4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附設醫院初春於第三醫療大樓完工、正緊鑼密鼓地規劃搬遷事宜之際，接獲五月底進行醫院評鑑，著時讓全員已經繃緊的進度，再度栓緊發條，在院長及五位副院長縝密的協調與嚴謹的進度管控下，附醫千餘名同仁共同面對大樓搬遷與新制評鑑兩大挑戰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spacing w:lineRule="atLeast" w:line="426"/>
        <w:jc w:val="left"/>
        <w:rPr/>
        <w:framePr w:w="7431" w:h="426" w:x="3672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第三醫療大樓當時僅部份啟用，為順利完成醫院評鑑，故以區域醫院及新制教學醫院申請醫院評鑑。新制醫院評鑑重視</w:t>
      </w:r>
      <w:r>
        <w:rPr>
          <w:strike w:val="false"/>
          <w:dstrike w:val="false"/>
          <w:color w:val="323232"/>
          <w:sz w:val="22"/>
          <w:u w:val="none"/>
        </w:rPr>
        <w:t>PDCA(plan, do, check, action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明確佐證資料及實地訪查，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與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兩日所有同仁嚴陣以待，將籌備演練多時的內容完整呈現。</w:t>
      </w:r>
    </w:p>
    <w:p>
      <w:pPr>
        <w:pStyle w:val="CM4"/>
        <w:pBdr/>
        <w:bidi w:val="0"/>
        <w:spacing w:lineRule="atLeast" w:line="426"/>
        <w:jc w:val="both"/>
        <w:rPr/>
        <w:framePr w:w="10523" w:h="426" w:x="597" w:y="717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感謝所有評審委員盡心逐步審查，委員強調的病歷書寫、教學計畫內容、病人安全、危機事件處理⋯等均提供各組寶貴的意見及實務上指導。</w:t>
      </w:r>
    </w:p>
    <w:p>
      <w:pPr>
        <w:pStyle w:val="CM4"/>
        <w:pBdr/>
        <w:bidi w:val="0"/>
        <w:spacing w:lineRule="atLeast" w:line="426"/>
        <w:jc w:val="left"/>
        <w:rPr/>
        <w:framePr w:w="8284" w:h="426" w:x="597" w:y="853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體附醫人日日挑燈夜戰，白天進行三大樓內部工程與搬遷作業，夜間由副院長們領軍進行評鑑文件與資料統合，憑著附醫人的毅力與無比艱辛，終於完成不可能的任務，順利於同一時段完成此兩項艱鉅的任務。</w:t>
      </w:r>
    </w:p>
    <w:p>
      <w:pPr>
        <w:pStyle w:val="Default"/>
        <w:bidi w:val="0"/>
        <w:spacing w:before="0" w:after="3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pBdr/>
        <w:bidi w:val="0"/>
        <w:jc w:val="both"/>
        <w:rPr/>
        <w:framePr w:w="6804" w:h="300" w:x="597" w:y="1083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醫院評鑑結果將於七月份公佈，期待好消息與各位校友分享。</w:t>
      </w:r>
    </w:p>
    <w:p>
      <w:pPr>
        <w:pStyle w:val="Default"/>
        <w:pBdr/>
        <w:bidi w:val="0"/>
        <w:jc w:val="left"/>
        <w:rPr/>
        <w:framePr w:w="7144" w:h="300" w:x="597" w:y="11868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獎學金得獎名單出爐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北醫醫療團 暑期出隊計畫開始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49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2:33]</w:t>
      </w:r>
    </w:p>
    <w:p>
      <w:pPr>
        <w:pStyle w:val="Default"/>
        <w:bidi w:val="0"/>
        <w:spacing w:before="0" w:after="180"/>
        <w:jc w:val="left"/>
        <w:rPr/>
      </w:pPr>
      <w:r>
        <w:rPr/>
        <w:drawing>
          <wp:inline distT="0" distB="0" distL="0" distR="0">
            <wp:extent cx="19431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4">
    <w:name w:val="CM4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4247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425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2:00Z</dcterms:created>
  <dc:creator/>
  <dc:description/>
  <dc:language>en-US</dc:language>
  <cp:lastModifiedBy/>
  <dcterms:modified xsi:type="dcterms:W3CDTF">2009-10-14T10:22:00Z</dcterms:modified>
  <cp:revision>0</cp:revision>
  <dc:subject/>
  <dc:title>臺北醫學大學今日北醫: 北醫附設醫院 完成2007年新制醫院評鑑與新制教學醫院評鑑</dc:title>
</cp:coreProperties>
</file>