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44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大邁入第四十八年</w:t>
      </w:r>
      <w:r>
        <w:rPr>
          <w:sz w:val="13"/>
        </w:rPr>
        <w:t>--</w:t>
      </w:r>
      <w:r>
        <w:rPr>
          <w:sz w:val="13"/>
        </w:rPr>
        <w:t>充滿挑戰的一年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015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大邁入第四十八年</w:t>
      </w:r>
      <w:r>
        <w:rPr>
          <w:strike w:val="false"/>
          <w:dstrike w:val="false"/>
          <w:color w:val="006532"/>
          <w:sz w:val="23"/>
          <w:u w:val="none"/>
        </w:rPr>
        <w:t>-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充滿挑戰的一年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份，我們歡慶了臺北醫學大學四十七週年的校慶。緊接著在各學院的驪歌聲中，我們歡送了一千兩百多位畢業生，與此同時，附設醫院第三醫療大樓的各樓層也陸續落成啟用，不止大幅提升附設醫院的形象與醫療水準，也更接近本校擁有兩所醫學中心的目標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附設醫院順利完成了醫院新制評鑑，雖然在第三醫療大樓甫啟用即面臨醫院評鑑略顯忙亂，但所有流程仍然圓滿完成，並獲得委員的讚許與嘉勉。再過不到一年的時間，雙和醫院即將在眾人企盼下落成啟用。</w:t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學校方面，各系所正為了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的系所評鑑積極準備，除了完成兩次自我評鑑外，更充分利用各種會議場合，分享、討論並修正每個系所的評鑑報告內容，以集思廣益，協助各系所迎接正式評鑑的挑戰。另外，獲教育部補助的教學卓越計畫以及頂尖研究中心計畫，本年度執行即將屆滿，除展現豐碩成果外，校內各相關單位也已積極申請下個年度的計畫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7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這些挑戰，都將對北醫大的歷史具有深遠的影響。除了深深感謝校內外所有北醫人的付出，未來將更仰賴大家齊心共同努力，我們希望每天都能看到北醫大的正向改變，並期許這些點點滴滴的改變，帶領北醫大邁向更為卓越的境界。 校長許重義謹誌 </w:t>
      </w:r>
      <w:r>
        <w:rPr>
          <w:strike w:val="false"/>
          <w:dstrike w:val="false"/>
          <w:color w:val="323232"/>
          <w:sz w:val="22"/>
          <w:u w:val="none"/>
        </w:rPr>
        <w:t xml:space="preserve">2007/7/12 </w:t>
      </w:r>
    </w:p>
    <w:p>
      <w:pPr>
        <w:pStyle w:val="CM1"/>
        <w:pBdr/>
        <w:bidi w:val="0"/>
        <w:spacing w:lineRule="atLeast" w:line="426"/>
        <w:jc w:val="left"/>
        <w:rPr/>
        <w:framePr w:w="6288" w:h="426" w:x="597" w:y="10510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大</w:t>
        </w:r>
        <w:r>
          <w:rPr>
            <w:strike w:val="false"/>
            <w:dstrike w:val="false"/>
            <w:color w:val="2D432D"/>
            <w:sz w:val="22"/>
            <w:u w:val="none"/>
          </w:rPr>
          <w:t>501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畢業四十年的同學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捐款芳名錄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68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3:5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431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263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3:00Z</dcterms:created>
  <dc:creator/>
  <dc:description/>
  <dc:language>en-US</dc:language>
  <cp:lastModifiedBy/>
  <dcterms:modified xsi:type="dcterms:W3CDTF">2009-10-14T10:23:00Z</dcterms:modified>
  <cp:revision>0</cp:revision>
  <dc:subject/>
  <dc:title>臺北醫學大學今日北醫: 北醫大邁入第四十八年--充滿挑戰的一年</dc:title>
</cp:coreProperties>
</file>