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6106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北醫醫學院學生陳逸菁 榮獲第</w:t>
      </w:r>
      <w:r>
        <w:rPr>
          <w:sz w:val="13"/>
        </w:rPr>
        <w:t>23</w:t>
      </w:r>
      <w:r>
        <w:rPr>
          <w:sz w:val="13"/>
        </w:rPr>
        <w:t>屆歐洲生殖醫學年會最佳壁報論文獎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ind w:left="0" w:hanging="0"/>
        <w:jc w:val="left"/>
        <w:rPr/>
        <w:framePr w:w="7972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北醫醫學院學生陳逸菁 榮獲第</w:t>
      </w:r>
      <w:r>
        <w:rPr>
          <w:strike w:val="false"/>
          <w:dstrike w:val="false"/>
          <w:color w:val="006532"/>
          <w:sz w:val="23"/>
          <w:u w:val="none"/>
        </w:rPr>
        <w:t>23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屆歐洲生殖醫學年會最佳壁報論文獎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9557" w:h="1278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北醫醫學院學生陳逸菁同學，壁報論文參加在</w:t>
      </w:r>
      <w:r>
        <w:rPr>
          <w:strike w:val="false"/>
          <w:dstrike w:val="false"/>
          <w:color w:val="323232"/>
          <w:sz w:val="22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法國里昂舉辦的第</w:t>
      </w:r>
      <w:r>
        <w:rPr>
          <w:strike w:val="false"/>
          <w:dstrike w:val="false"/>
          <w:color w:val="323232"/>
          <w:sz w:val="22"/>
          <w:u w:val="none"/>
        </w:rPr>
        <w:t>2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屆歐洲生殖醫學年會</w:t>
      </w:r>
      <w:r>
        <w:rPr>
          <w:strike w:val="false"/>
          <w:dstrike w:val="false"/>
          <w:color w:val="323232"/>
          <w:sz w:val="22"/>
          <w:u w:val="none"/>
        </w:rPr>
        <w:t>(European Society of Human Reproduction and Embryology, ESHRE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，由</w:t>
      </w:r>
      <w:r>
        <w:rPr>
          <w:strike w:val="false"/>
          <w:dstrike w:val="false"/>
          <w:color w:val="323232"/>
          <w:sz w:val="22"/>
          <w:u w:val="none"/>
        </w:rPr>
        <w:t>30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篇</w:t>
      </w:r>
      <w:r>
        <w:rPr>
          <w:strike w:val="false"/>
          <w:dstrike w:val="false"/>
          <w:color w:val="323232"/>
          <w:sz w:val="22"/>
          <w:u w:val="none"/>
        </w:rPr>
        <w:t>poster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中獲得唯一</w:t>
      </w:r>
      <w:r>
        <w:rPr>
          <w:strike w:val="false"/>
          <w:dstrike w:val="false"/>
          <w:color w:val="323232"/>
          <w:sz w:val="22"/>
          <w:u w:val="none"/>
        </w:rPr>
        <w:t>Clinical Science Award for poster presentation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的殊榮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4" w:h="852" w:x="597" w:y="465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此次年會超過</w:t>
      </w:r>
      <w:r>
        <w:rPr>
          <w:strike w:val="false"/>
          <w:dstrike w:val="false"/>
          <w:color w:val="323232"/>
          <w:sz w:val="22"/>
          <w:u w:val="none"/>
        </w:rPr>
        <w:t>11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篇論文投稿，其中</w:t>
      </w:r>
      <w:r>
        <w:rPr>
          <w:strike w:val="false"/>
          <w:dstrike w:val="false"/>
          <w:color w:val="323232"/>
          <w:sz w:val="22"/>
          <w:u w:val="none"/>
        </w:rPr>
        <w:t>58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篇入選在年會中發表，包括</w:t>
      </w:r>
      <w:r>
        <w:rPr>
          <w:strike w:val="false"/>
          <w:dstrike w:val="false"/>
          <w:color w:val="323232"/>
          <w:sz w:val="22"/>
          <w:u w:val="none"/>
        </w:rPr>
        <w:t>27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篇口頭論文及</w:t>
      </w:r>
      <w:r>
        <w:rPr>
          <w:strike w:val="false"/>
          <w:dstrike w:val="false"/>
          <w:color w:val="323232"/>
          <w:sz w:val="22"/>
          <w:u w:val="none"/>
        </w:rPr>
        <w:t>30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篇壁報論文，獲獎的論文題目為</w:t>
      </w:r>
      <w:r>
        <w:rPr>
          <w:strike w:val="false"/>
          <w:dstrike w:val="false"/>
          <w:color w:val="323232"/>
          <w:sz w:val="22"/>
          <w:u w:val="none"/>
        </w:rPr>
        <w:t>Enhancement of embryo implantation ability by lpa supplementation through rgs2 signaling pathway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。 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492" w:h="852" w:x="597" w:y="5784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ESHRE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會創始於芬蘭首都赫爾辛基，當時鑑於推展生殖醫學科學技術的研究而設立，直至</w:t>
      </w:r>
      <w:r>
        <w:rPr>
          <w:strike w:val="false"/>
          <w:dstrike w:val="false"/>
          <w:color w:val="323232"/>
          <w:sz w:val="22"/>
          <w:u w:val="none"/>
        </w:rPr>
        <w:t>198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，才將此會議定為每年舉辦一次，並首先於波昂舉行。</w:t>
      </w:r>
      <w:r>
        <w:rPr>
          <w:strike w:val="false"/>
          <w:dstrike w:val="false"/>
          <w:color w:val="323232"/>
          <w:sz w:val="22"/>
          <w:u w:val="none"/>
        </w:rPr>
        <w:t>ESHRE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會最主要的精神為推動生殖領域中基礎與臨床的研究，並進一步運用於人類生殖技術中。目前</w:t>
      </w:r>
      <w:r>
        <w:rPr>
          <w:strike w:val="false"/>
          <w:dstrike w:val="false"/>
          <w:color w:val="323232"/>
          <w:sz w:val="22"/>
          <w:u w:val="none"/>
        </w:rPr>
        <w:t>ESHRE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已成為國際級的會議，會員成員廣及</w:t>
      </w:r>
      <w:r>
        <w:rPr>
          <w:strike w:val="false"/>
          <w:dstrike w:val="false"/>
          <w:color w:val="323232"/>
          <w:sz w:val="22"/>
          <w:u w:val="none"/>
        </w:rPr>
        <w:t>1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個國家，並累積至</w:t>
      </w:r>
      <w:r>
        <w:rPr>
          <w:strike w:val="false"/>
          <w:dstrike w:val="false"/>
          <w:color w:val="323232"/>
          <w:sz w:val="22"/>
          <w:u w:val="none"/>
        </w:rPr>
        <w:t>45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人。 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852" w:x="597" w:y="777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陳逸菁同學，此次參賽壁報論文的內容為提出一溶血磷脂酸</w:t>
      </w:r>
      <w:r>
        <w:rPr>
          <w:strike w:val="false"/>
          <w:dstrike w:val="false"/>
          <w:color w:val="323232"/>
          <w:sz w:val="22"/>
          <w:u w:val="none"/>
        </w:rPr>
        <w:t>(LPA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對老鼠胚胎著床能力之影響。實驗中證明了胚胎經由</w:t>
      </w:r>
      <w:r>
        <w:rPr>
          <w:strike w:val="false"/>
          <w:dstrike w:val="false"/>
          <w:color w:val="323232"/>
          <w:sz w:val="22"/>
          <w:u w:val="none"/>
        </w:rPr>
        <w:t>LPA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的培養後，能使其在體外附著能力增加，並進一步將胚胎於體外培養後植入老鼠子宮中，發現同樣的能提高著床率。並在其中找尋可能參與的訊息傳遞路徑。此研究的意義，在於解決臨床上更多不孕的問題，並突破著床困難的瓶頸。 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852" w:x="597" w:y="975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陳逸菁同學醫研所碩士修業期間，是在醫檢生技系高淑慧老師實驗室中學習。在實驗室中，指導教授以及實驗室的夥伴熱心指導，陳同學有了完整的思考與判斷的訓練，也學到了在準備和設計實驗上的知識，加上陳同學本身積極進取的態度，而曾啟瑞院長的鼓勵與指導使陳同學更有自信參賽，終獲此殊榮。而同實驗室的北醫學生，廖恬琳同學的論文海報在此次大會中也獲得相當大的肯定，最後進入</w:t>
      </w:r>
      <w:r>
        <w:rPr>
          <w:strike w:val="false"/>
          <w:dstrike w:val="false"/>
          <w:color w:val="323232"/>
          <w:sz w:val="22"/>
          <w:u w:val="none"/>
        </w:rPr>
        <w:t>Basic Science Award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的前十名，此外該生並在</w:t>
      </w:r>
      <w:r>
        <w:rPr>
          <w:strike w:val="false"/>
          <w:dstrike w:val="false"/>
          <w:color w:val="323232"/>
          <w:sz w:val="22"/>
          <w:u w:val="none"/>
        </w:rPr>
        <w:t>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月在韓國舉辦的第四屆粒線體年會中獲得最佳壁報論文獎。 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10523" w:h="426" w:x="597" w:y="1216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此次生殖醫學團隊在曾啟瑞院長指導下獲得多項捷報。曾院長更期勉學生，在研究的路上，有比得獎更重要的事，知識無限，仍有許多未知等待我們去探索，堅持研究的精神。期盼更多的北醫學生，在國際上能獲得更多的成果及榮譽與大家分享喜悅。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文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高淑慧，作者為生物醫學技術研究所助理教授</w:t>
      </w:r>
      <w:r>
        <w:rPr>
          <w:strike w:val="false"/>
          <w:dstrike w:val="false"/>
          <w:color w:val="323232"/>
          <w:sz w:val="22"/>
          <w:u w:val="none"/>
        </w:rPr>
        <w:t>)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8982" w:h="426" w:x="597" w:y="14055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暑期活動開跑 北醫熱鬧滿「營」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實踐大學來訪 電子公文系統經驗分享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4358.html [2009/10/14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0:25:20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0320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004356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00435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0:25:00Z</dcterms:created>
  <dc:creator/>
  <dc:description/>
  <dc:language>en-US</dc:language>
  <cp:lastModifiedBy/>
  <dcterms:modified xsi:type="dcterms:W3CDTF">2009-10-14T10:25:00Z</dcterms:modified>
  <cp:revision>0</cp:revision>
  <dc:subject/>
  <dc:title>臺北醫學大學今日北醫: 北醫醫學院學生陳逸菁 榮獲第23屆歐洲生殖醫學年會最佳壁報論文獎</dc:title>
</cp:coreProperties>
</file>