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1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2007</w:t>
      </w:r>
      <w:r>
        <w:rPr>
          <w:sz w:val="13"/>
        </w:rPr>
        <w:t>年拇山醫友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2650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拇山醫友會</w:t>
      </w:r>
    </w:p>
    <w:p>
      <w:pPr>
        <w:pStyle w:val="CM2"/>
        <w:pBdr/>
        <w:bidi w:val="0"/>
        <w:spacing w:lineRule="atLeast" w:line="426"/>
        <w:jc w:val="both"/>
        <w:rPr/>
        <w:framePr w:w="1051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原訂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假榮民總醫院致德樓會議中心第一會議室舉辦的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拇山醫友會學術討論會，因逢柯羅莎颱風，延後一周辦理，改至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舉辦。</w:t>
      </w:r>
    </w:p>
    <w:p>
      <w:pPr>
        <w:pStyle w:val="CM1"/>
        <w:pBdr/>
        <w:bidi w:val="0"/>
        <w:spacing w:lineRule="atLeast" w:line="426"/>
        <w:jc w:val="both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許重義校長表示他的老師曾因颱風天趕路搭乘計程車，導致發生被壓死在後座的不幸意外，所以堅持不希望北醫的校友「冒著生命的危險」只為聽演講。 </w:t>
      </w:r>
    </w:p>
    <w:p>
      <w:pPr>
        <w:pStyle w:val="Default"/>
        <w:pBdr/>
        <w:bidi w:val="0"/>
        <w:spacing w:lineRule="atLeast" w:line="426"/>
        <w:ind w:right="0" w:hanging="0"/>
        <w:jc w:val="both"/>
        <w:rPr/>
        <w:framePr w:w="10329" w:h="426" w:x="597" w:y="5299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康義勝理事長從善如流，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星期五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>晚上，第一時間即決定拇山醫友會學術討論會延後辦理，並同時緊急通知所有已經報名的醫科校友會會員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6"/>
        <w:jc w:val="left"/>
        <w:rPr/>
        <w:framePr w:w="7388" w:h="426" w:x="3672" w:y="665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4</w:t>
      </w:r>
      <w:r>
        <w:rPr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>天氣晴朗，地緣關係，參加拇山醫友會學術討論會者以服務於榮總的校友居多。會議自早上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strike w:val="false"/>
          <w:dstrike w:val="false"/>
          <w:color w:val="323232"/>
          <w:sz w:val="22"/>
          <w:u w:val="none"/>
        </w:rPr>
        <w:t>時至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strike w:val="false"/>
          <w:dstrike w:val="false"/>
          <w:color w:val="323232"/>
          <w:sz w:val="22"/>
          <w:u w:val="none"/>
        </w:rPr>
        <w:t>時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strike w:val="false"/>
          <w:dstrike w:val="false"/>
          <w:color w:val="323232"/>
          <w:sz w:val="22"/>
          <w:u w:val="none"/>
        </w:rPr>
        <w:t xml:space="preserve">分，共進行了九場演講，會後於台北榮總餐廳舉行餐聚。洪副校長表示，這是一場齊聚北醫精英最新治療方式的學術研討會，意義深遠，對主辦活動的康義勝會長持正面肯定與嘉勉。（文／校友服務辦公室） </w:t>
      </w:r>
    </w:p>
    <w:p>
      <w:pPr>
        <w:pStyle w:val="CM1"/>
        <w:pBdr/>
        <w:bidi w:val="0"/>
        <w:spacing w:lineRule="atLeast" w:line="426"/>
        <w:jc w:val="both"/>
        <w:rPr/>
        <w:framePr w:w="10351" w:h="426" w:x="597" w:y="9398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口腔學院落成啟用典禮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大校友總會長改選 校友總會選舉第五屆理監事及理事長、</w:t>
        </w:r>
      </w:hyperlink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監事長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940.html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36:39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939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941.html" TargetMode="External"/><Relationship Id="rId8" Type="http://schemas.openxmlformats.org/officeDocument/2006/relationships/hyperlink" Target="http://blog.tmu.edu.tw/tmubt/00494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6:00Z</dcterms:created>
  <dc:creator/>
  <dc:description/>
  <dc:language>en-US</dc:language>
  <cp:lastModifiedBy/>
  <dcterms:modified xsi:type="dcterms:W3CDTF">2009-10-21T10:36:00Z</dcterms:modified>
  <cp:revision>0</cp:revision>
  <dc:subject/>
  <dc:title>臺北醫學大學今日北醫: 2007年拇山醫友會</dc:title>
</cp:coreProperties>
</file>