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11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大校友總會長改選 校友總會選舉第五屆理監事及理事長、監事長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799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大校友總會長改選 校友總會選舉第五屆理監事及理事長、監事長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38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校友總會於民國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假水茗樓餐廳五樓（台北市長安東路二段</w:t>
      </w:r>
      <w:r>
        <w:rPr>
          <w:strike w:val="false"/>
          <w:dstrike w:val="false"/>
          <w:color w:val="323232"/>
          <w:sz w:val="22"/>
          <w:u w:val="none"/>
        </w:rPr>
        <w:t>1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之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），召開第四屆第八次理監事會，暨第五屆第一次會員代表大會，同時選舉第五屆理監事及理事長、監事長。</w:t>
      </w:r>
    </w:p>
    <w:p>
      <w:pPr>
        <w:pStyle w:val="CM2"/>
        <w:pBdr/>
        <w:bidi w:val="0"/>
        <w:spacing w:lineRule="atLeast" w:line="426"/>
        <w:ind w:left="0" w:right="0" w:hanging="0"/>
        <w:jc w:val="left"/>
        <w:rPr/>
        <w:framePr w:w="10299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下午</w:t>
      </w:r>
      <w:r>
        <w:rPr>
          <w:strike w:val="false"/>
          <w:dstrike w:val="false"/>
          <w:color w:val="323232"/>
          <w:sz w:val="22"/>
          <w:u w:val="none"/>
        </w:rPr>
        <w:t>2: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不到，康總會長便與秘書陳又瑄到學校校友總會辦公室準備提案文書作業。沉重的會刊與大會手冊，幸有警衛先生幫忙抬送到康總會長的私人轎車，送抵會場，水茗樓的經理等服務人員一擁而上主動幫忙，明顯感受到是支訓練有素的團隊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39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康總會長細心的調整會場的紅布條與桌椅，並快速變更報到桌，令人印象深刻。</w:t>
      </w:r>
      <w:r>
        <w:rPr>
          <w:strike w:val="false"/>
          <w:dstrike w:val="false"/>
          <w:color w:val="323232"/>
          <w:sz w:val="22"/>
          <w:u w:val="none"/>
        </w:rPr>
        <w:t>3: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學系沈采穎會長與醫管學系周天給會長提早到場幫忙，</w:t>
      </w:r>
      <w:r>
        <w:rPr>
          <w:strike w:val="false"/>
          <w:dstrike w:val="false"/>
          <w:color w:val="323232"/>
          <w:sz w:val="22"/>
          <w:u w:val="none"/>
        </w:rPr>
        <w:t>3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校友陸續報到，會員代表大會與選舉工作正式開始，進行順利。選舉結果如下：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6900" w:h="1278" w:x="597" w:y="7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理事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康義勝 蘇聰賢 陳守誠 許文龍 董光世 許紋銘 呂宜興 陳鏡安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牙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周世永 葛建埔 李明憲 王成志 李保源 陳義聰 吳信忠 吳萬居 周彥儒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沈采穎 謝桂鈴 于琳琍 章修績 樓亞洲 王照允 蔡春玉 陳俊良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護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蕭淑代 林月桂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技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邱錫賢 林博仁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保營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廖天倫 趙振瑞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衛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鄭忠全 陳玫潔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管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周天給 徐富坑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32" w:h="426" w:x="597" w:y="1145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監事 阮正雄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宏信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許獻忠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牙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吳俊傑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牙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彭祖樞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俊賢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高靖秋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護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謝文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技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黃士懿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保營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呂嵐欽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衛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虞希正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管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7989" w:h="852" w:x="597" w:y="130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常務理事 陳守誠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蘇聰賢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沈采穎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謝桂鈴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葛建埔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牙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蕭淑代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護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邱錫賢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技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廖天倫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保營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鄭忠全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衛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周天給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管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3281" w:h="426" w:x="597" w:y="1457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常務監事 阮正雄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許獻忠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牙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彭祖樞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4941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0/21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36:54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606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6065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90500"/>
                <wp:effectExtent l="0" t="0" r="0" b="0"/>
                <wp:wrapSquare wrapText="bothSides"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60655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63" w:h="852" w:x="597" w:y="9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理事長： 周世永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牙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852" w:x="597" w:y="21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祖得德董事長、許重義校長、洪傳岳副校長、邱文達副校長、吳志雄院長共聚一堂，把酒言歡。北醫人熱情與豪朗的本色展露無遺。聯誼餐會自下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開始，至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還欲罷不能。藥學系謝桂鈴校友一曲王昭君餘音繞樑，把現場氣氛帶動得活潑激昂，林孝義秘書長交出棒子，則顯得輕鬆愉快，不時俏皮的將歡唱中的麥克風遞給康總會長。康義勝總會長將在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正式交棒周世永總會長。（文／校友服務辦公室）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183" w:h="426" w:x="597" w:y="4854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2007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年拇山醫友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牙醫學系邀請美國南加州大學教授來台演講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941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6:5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397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467735" cy="175260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0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94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9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6:00Z</dcterms:created>
  <dc:creator/>
  <dc:description/>
  <dc:language>en-US</dc:language>
  <cp:lastModifiedBy/>
  <dcterms:modified xsi:type="dcterms:W3CDTF">2009-10-21T10:36:00Z</dcterms:modified>
  <cp:revision>0</cp:revision>
  <dc:subject/>
  <dc:title>臺北醫學大學今日北醫: 北醫大校友總會長改選 校友總會選舉第五屆理監事及理事長、監事長</dc:title>
</cp:coreProperties>
</file>