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87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LOOK</w:t>
      </w:r>
      <w:r>
        <w:rPr>
          <w:sz w:val="13"/>
        </w:rPr>
        <w:t>校園青春影展 邀你來抓住「夏天的尾巴」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777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校園青春影展 邀你來抓住「夏天的尾巴」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368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承續著第十八屆學生會主辦之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校園青春影展留下的熱烈迴響，第十九屆學生會本學期再次與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雜誌公司合作，播映尚未公開上映之電影</w:t>
      </w:r>
      <w:r>
        <w:rPr>
          <w:strike w:val="false"/>
          <w:dstrike w:val="false"/>
          <w:color w:val="323232"/>
          <w:sz w:val="22"/>
          <w:u w:val="none"/>
        </w:rPr>
        <w:t>--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夏天的尾巴」，期待能再度為熱愛電影的北醫師生帶來一場優質電影饗宴！</w:t>
      </w:r>
    </w:p>
    <w:p>
      <w:pPr>
        <w:pStyle w:val="CM2"/>
        <w:pBdr/>
        <w:bidi w:val="0"/>
        <w:spacing w:lineRule="atLeast" w:line="426"/>
        <w:jc w:val="left"/>
        <w:rPr/>
        <w:framePr w:w="10608" w:h="852" w:x="597" w:y="465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禮拜三下午，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校園青春影展，以「有吃有玩有得拿」的校園小型園遊會揭開序幕。從下午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點到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點，現場的人潮絲毫不因風雨而有所稍減。全台多家知名廠商精心設計的小遊戲與免費提供的豐富贈品，讓北醫師生人人滿載而歸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62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緊接在後的是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青春影展整個活動的重頭戲，於杏春樓大禮堂舉行電影播映。「夏天的尾巴」是一部以享受自由與追求夢想為出發點的青春影片，故事描寫著，在熱情奔放的仲夏，四個孩子在心中的願望與秘密，無論生活是平凡或刺激、順利或挫折，總能將一切轉化的有趣。青春就是要擁有一種取悅自己的能力，這是上天的禮物，如同貓的尾巴，獨處的時候拿來玩樂，沒有目標的時候拿來追尋。尾巴又有什麼作用呢？就是在找自己的快樂。</w:t>
      </w:r>
    </w:p>
    <w:p>
      <w:pPr>
        <w:pStyle w:val="CM1"/>
        <w:pBdr/>
        <w:bidi w:val="0"/>
        <w:spacing w:lineRule="atLeast" w:line="426"/>
        <w:jc w:val="left"/>
        <w:rPr/>
        <w:framePr w:w="10569" w:h="426" w:x="597" w:y="862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電影播畢後的導演演員座談會，是本屆</w:t>
      </w:r>
      <w:r>
        <w:rPr>
          <w:strike w:val="false"/>
          <w:dstrike w:val="false"/>
          <w:color w:val="323232"/>
          <w:sz w:val="22"/>
          <w:u w:val="none"/>
        </w:rPr>
        <w:t>Look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校園青春影展中，第十九屆學生會爲北醫全體師生所爭取到特別福利！經過與華義電影公司的密切聯繫合作下，邀請到了本片導演與全體演員來到現場，讓北醫師生能與導演更進一步討論「夏天的尾巴」片中想帶給觀眾的箇中意涵。當然，能夠一睹電影明星的丰采更是吸引了許多同學熱切參與！電影座談會後的簽名會更是大排長龍，為整天活動做了最完美的結尾。（文／學生會） 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04" w:h="426" w:x="597" w:y="10935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許銘仁老師研究分享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附設醫院之領航學堂－洪奇昌董事演講「兩岸關係的過去現在與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未來」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141.html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40:06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098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5062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949.html" TargetMode="External"/><Relationship Id="rId7" Type="http://schemas.openxmlformats.org/officeDocument/2006/relationships/hyperlink" Target="http://blog.tmu.edu.tw/tmubt/0049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9:00Z</dcterms:created>
  <dc:creator/>
  <dc:description/>
  <dc:language>en-US</dc:language>
  <cp:lastModifiedBy/>
  <dcterms:modified xsi:type="dcterms:W3CDTF">2009-10-21T10:40:00Z</dcterms:modified>
  <cp:revision>0</cp:revision>
  <dc:subject/>
  <dc:title>臺北醫學大學今日北醫: LOOK校園青春影展 邀你來抓住「夏天的尾巴」</dc:title>
</cp:coreProperties>
</file>