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22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附設醫院之領航學堂－洪奇昌董事演講「兩岸關係的過去現在與未來」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both"/>
        <w:rPr/>
        <w:framePr w:w="8179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附設醫院之領航學堂－洪奇昌董事演講「兩岸關係的過去現在與未來」</w:t>
      </w:r>
    </w:p>
    <w:p>
      <w:pPr>
        <w:pStyle w:val="CM4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附設醫院領航學堂，本次敬邀財團法人海峽交流基金會洪奇昌董事長蒞臨演說與指導，主講「兩岸關係的過去現在與未來」。期望透過我國政經先進宏達的觀感，啟發及帶領所有醫護教師人員，在教學上多方面的結構思考，開拓不同視野與靈想。</w:t>
      </w:r>
    </w:p>
    <w:p>
      <w:pPr>
        <w:pStyle w:val="CM5"/>
        <w:pBdr/>
        <w:bidi w:val="0"/>
        <w:spacing w:lineRule="atLeast" w:line="426"/>
        <w:jc w:val="both"/>
        <w:rPr/>
        <w:framePr w:w="10523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『本院開辦「領航學堂」之目的，是希望透過我國政經先進宏達的觀感，啟發及帶領所有醫護教師人員，在教學上多方面的結構思考。因此，可避免我們自己的閉門造車，並學習新知與建構自我成長藍圖，開拓不同視野與靈想。』吳志雄院長於開辦首場的冀許與勉言，並充滿對本院同仁於”敎”與”學”之期待。</w:t>
      </w:r>
    </w:p>
    <w:p>
      <w:pPr>
        <w:pStyle w:val="Default"/>
        <w:bidi w:val="0"/>
        <w:spacing w:before="0" w:after="5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6"/>
        <w:jc w:val="left"/>
        <w:rPr/>
        <w:framePr w:w="7388" w:h="426" w:x="3672" w:y="643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洪董事長為我國第六屆立法委員、本校董事會董事，其亦曾擔任立法院世界台商之友會副會長、台灣產經建研社理事長等多項傑出優秀領導職務。洪奇昌董事長主講「兩岸關係的過去現在與未來」，內容涵蓋兩岸關係分析架構、兩岸交流現狀、對兩岸關係的期許。『透過兩岸關係分析架構，兩岸關係不能獨立看待，需從國際政經結構下的戰略關係來觀察，包含美中台三方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5908" w:h="426" w:x="597" w:y="856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關係及經濟全球化趨勢。』洪董事長語發震意表示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92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談及兩岸交流現狀，洪董事長表示『基於國際政經結構，美中台三邊戰略關係，以及經濟全球化趨勢下，兩岸關係呈現的是民間熱與官方冷；政治疏離、經濟融合；不平衡、不正常與不可或缺。』直述現行為獨特而複雜的兩岸關係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1083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透過洪董事長對兩岸關係的期許『台灣是主權獨立國家，政府的運作順利，應予維繫。在此基礎上，兩岸應建立和平穩定的互動架構，包含確立可行的協商機制、建立對等互惠交往架構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包括互設聯絡辦事處及展開深度交流與合作架構的協商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建構相互尊重並有利於交往的政治關係、防止軍事衝突之發生。』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852" w:x="597" w:y="123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演說末語，本院李飛鵬學術副院長即感而言『知識無涯，任何一門學識系統的發展和進化，都需要研發及傳承。因為有洪董事長精闢及發人省思的演說，本院醫謢同仁們能分享先進的經驗，獲得許多的啟示與學習價值，受益匪淺！』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10523" w:h="426" w:x="597" w:y="139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『領航學堂』的啟程成功，帶領我們附醫全體同仁同舟共濟續行，也盼望我們透過醫愛無私的力量與奉獻，能造福更多關心北醫、關心健康的國人，為民眾提供更完善的醫療照護。（文、圖／ 附設醫院教學研究部鄭雅瑋；校修：附設醫院李飛鵬副院長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4949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0/21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38:05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6065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90500"/>
                <wp:effectExtent l="0" t="0" r="0" b="0"/>
                <wp:wrapSquare wrapText="bothSides"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60655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426"/>
        <w:ind w:left="0" w:hanging="0"/>
        <w:jc w:val="both"/>
        <w:rPr/>
        <w:framePr w:w="10515" w:h="426" w:x="597" w:y="1107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LOOK</w:t>
        </w:r>
        <w:r>
          <w:rPr>
            <w:strike w:val="false"/>
            <w:dstrike w:val="false"/>
            <w:color w:val="2D432D"/>
            <w:sz w:val="22"/>
            <w:u w:val="none"/>
          </w:rPr>
          <w:t>校園青春影展 邀你來抓住「夏天的尾巴」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拇山生物醫學研究講座：江安世、吳政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彥蒞校演講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949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38:05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47900" cy="1397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535045" cy="175260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5141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5379.html" TargetMode="External"/><Relationship Id="rId8" Type="http://schemas.openxmlformats.org/officeDocument/2006/relationships/hyperlink" Target="http://blog.tmu.edu.tw/tmubt/0053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8:00Z</dcterms:created>
  <dc:creator/>
  <dc:description/>
  <dc:language>en-US</dc:language>
  <cp:lastModifiedBy/>
  <dcterms:modified xsi:type="dcterms:W3CDTF">2009-10-21T10:38:00Z</dcterms:modified>
  <cp:revision>0</cp:revision>
  <dc:subject/>
  <dc:title>臺北醫學大學今日北醫: 附設醫院之領航學堂－洪奇昌董事演講「兩岸關係的過去現在與未來」</dc:title>
</cp:coreProperties>
</file>