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1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教學卓越計畫系列活動：鋼琴與舞蹈的饗宴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531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教學卓越計畫系列活動：鋼琴與舞蹈的饗宴</w:t>
      </w:r>
    </w:p>
    <w:p>
      <w:pPr>
        <w:pStyle w:val="CM5"/>
        <w:pBdr/>
        <w:bidi w:val="0"/>
        <w:spacing w:lineRule="atLeast" w:line="426"/>
        <w:jc w:val="both"/>
        <w:rPr/>
        <w:framePr w:w="10455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通識教育中心為落實教學卓越計畫的理念，分別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與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邀請鋼琴王子陳冠宇與精靈幻舞舞團來校演出。</w:t>
      </w:r>
    </w:p>
    <w:p>
      <w:pPr>
        <w:pStyle w:val="CM6"/>
        <w:pBdr/>
        <w:bidi w:val="0"/>
        <w:spacing w:lineRule="atLeast" w:line="426"/>
        <w:jc w:val="both"/>
        <w:rPr/>
        <w:framePr w:w="10455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鋼琴王子陳冠宇曾於</w:t>
      </w:r>
      <w:r>
        <w:rPr>
          <w:strike w:val="false"/>
          <w:dstrike w:val="false"/>
          <w:color w:val="323232"/>
          <w:sz w:val="22"/>
          <w:u w:val="none"/>
        </w:rPr>
        <w:t>200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蒞校演奏，受到北醫師生熱烈迴響，因此本學年教學卓越計畫再度邀請陳冠宇演出</w:t>
      </w:r>
      <w:r>
        <w:rPr>
          <w:strike w:val="false"/>
          <w:dstrike w:val="false"/>
          <w:color w:val="323232"/>
          <w:sz w:val="22"/>
          <w:u w:val="none"/>
        </w:rPr>
        <w:t>~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愛上交響情人夢鋼琴獨奏會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426"/>
        <w:jc w:val="left"/>
        <w:rPr/>
        <w:framePr w:w="10747" w:h="426" w:x="597" w:y="76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天曲目以韓劇「對不起，我愛你」的主題曲作為開場，故事劇情抒寫著愛人已離去的悲傷，因曾經真正愛過而無憾，本首曲目透過陳冠宇老師的彈奏後，讓人彷彿能深刻體會其淡淡的憂傷及濃濃的憂愁。緊接而來的「我的野蠻女友」「冬季戀歌」「藍色生死戀」等韓劇主題曲，讓全場觀眾無一不讓人感受到浪漫的情懷。</w:t>
      </w:r>
    </w:p>
    <w:p>
      <w:pPr>
        <w:pStyle w:val="CM6"/>
        <w:pBdr/>
        <w:bidi w:val="0"/>
        <w:spacing w:lineRule="atLeast" w:line="426"/>
        <w:ind w:right="0" w:hanging="0"/>
        <w:jc w:val="left"/>
        <w:rPr/>
        <w:framePr w:w="10502" w:h="852" w:x="597" w:y="917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第二部份陳冠宇則是著重於幾位大師的鋼琴奏鳴曲系列，如貝多芬的</w:t>
      </w:r>
      <w:r>
        <w:rPr>
          <w:strike w:val="false"/>
          <w:dstrike w:val="false"/>
          <w:color w:val="323232"/>
          <w:sz w:val="22"/>
          <w:u w:val="none"/>
        </w:rPr>
        <w:t>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大調第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鋼琴奏鳴曲、蓋希文的藍色狂想曲、高沙可夫的大黃蜂的飛行、蕭邦的升</w:t>
      </w:r>
      <w:r>
        <w:rPr>
          <w:strike w:val="false"/>
          <w:dstrike w:val="false"/>
          <w:color w:val="323232"/>
          <w:sz w:val="22"/>
          <w:u w:val="none"/>
        </w:rPr>
        <w:t>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小調幻想即興曲等等，音樂曲目非常廣泛。第三部份則以日劇系列主題曲為主軸，如「第</w:t>
      </w:r>
      <w:r>
        <w:rPr>
          <w:strike w:val="false"/>
          <w:dstrike w:val="false"/>
          <w:color w:val="323232"/>
          <w:sz w:val="22"/>
          <w:u w:val="none"/>
        </w:rPr>
        <w:t>1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次求婚」主題曲</w:t>
      </w:r>
      <w:r>
        <w:rPr>
          <w:strike w:val="false"/>
          <w:dstrike w:val="false"/>
          <w:color w:val="323232"/>
          <w:sz w:val="22"/>
          <w:u w:val="none"/>
        </w:rPr>
        <w:t>-Say Ye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日劇「戀人啊</w:t>
      </w:r>
      <w:r>
        <w:rPr>
          <w:strike w:val="false"/>
          <w:dstrike w:val="false"/>
          <w:color w:val="323232"/>
          <w:sz w:val="22"/>
          <w:u w:val="none"/>
        </w:rPr>
        <w:t xml:space="preserve">!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」主題曲</w:t>
      </w:r>
      <w:r>
        <w:rPr>
          <w:strike w:val="false"/>
          <w:dstrike w:val="false"/>
          <w:color w:val="323232"/>
          <w:sz w:val="22"/>
          <w:u w:val="none"/>
        </w:rPr>
        <w:t xml:space="preserve">-To Love You More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以及日劇「長假」主題曲</w:t>
      </w:r>
      <w:r>
        <w:rPr>
          <w:strike w:val="false"/>
          <w:dstrike w:val="false"/>
          <w:color w:val="323232"/>
          <w:sz w:val="22"/>
          <w:u w:val="none"/>
        </w:rPr>
        <w:t>-La La La Love Son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等⋯這些歌曲經由陳冠宇老師的詮釋，流露出一股迷人的丰采，不僅讓台下的同學、老師及貴賓聽的如痴如醉，也深深的撼動整個北醫學子的心。</w:t>
      </w:r>
    </w:p>
    <w:p>
      <w:pPr>
        <w:pStyle w:val="Default"/>
        <w:bidi w:val="0"/>
        <w:spacing w:before="0" w:after="4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7388" w:h="426" w:x="3672" w:y="1180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除了音樂的饗宴外，北醫教學卓越計畫也邀請到精靈幻舞舞團，為北醫帶來帶來《情迷佛朗明哥》舞碼，由資深舞蹈家賀連華創立的精靈幻舞舞團，經過專業的現代舞基礎訓練，於爵士舞蹈中加入拉丁民族</w:t>
      </w:r>
      <w:r>
        <w:rPr>
          <w:strike w:val="false"/>
          <w:dstrike w:val="false"/>
          <w:color w:val="323232"/>
          <w:sz w:val="22"/>
          <w:u w:val="none"/>
        </w:rPr>
        <w:t>Salsa</w:t>
      </w:r>
      <w:r>
        <w:rPr>
          <w:strike w:val="false"/>
          <w:dstrike w:val="false"/>
          <w:color w:val="323232"/>
          <w:sz w:val="22"/>
          <w:u w:val="none"/>
        </w:rPr>
        <w:t>的舞動節奏，狂野熱情的西班牙</w:t>
      </w:r>
      <w:r>
        <w:rPr>
          <w:strike w:val="false"/>
          <w:dstrike w:val="false"/>
          <w:color w:val="323232"/>
          <w:sz w:val="22"/>
          <w:u w:val="none"/>
        </w:rPr>
        <w:t>Flamenco</w:t>
      </w:r>
      <w:r>
        <w:rPr>
          <w:strike w:val="false"/>
          <w:dstrike w:val="false"/>
          <w:color w:val="323232"/>
          <w:sz w:val="22"/>
          <w:u w:val="none"/>
        </w:rPr>
        <w:t>舞，以跳脫傳統的自由舞動肢體。演出除了傳統西</w:t>
      </w:r>
    </w:p>
    <w:p>
      <w:pPr>
        <w:pStyle w:val="CM7"/>
        <w:pBdr/>
        <w:bidi w:val="0"/>
        <w:spacing w:lineRule="atLeast" w:line="426"/>
        <w:jc w:val="center"/>
        <w:rPr/>
        <w:framePr w:w="11058" w:h="426" w:x="597" w:y="1350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班牙佛朗明哥舞曲，還有創作精選舞碼，希望藉由此活動拓展全校師生藝術領域的氣息。（文／編輯部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844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pBdr/>
        <w:bidi w:val="0"/>
        <w:spacing w:lineRule="atLeast" w:line="426"/>
        <w:jc w:val="center"/>
        <w:rPr/>
        <w:framePr w:w="10351" w:h="426" w:x="597" w:y="14548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校友回饋母校 醫綜四樓圓型會議廳改名誠樸廳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獲贈教育優先區中小學生營隊</w:t>
        </w:r>
      </w:hyperlink>
    </w:p>
    <w:p>
      <w:pPr>
        <w:pStyle w:val="CM1"/>
        <w:pBdr/>
        <w:bidi w:val="0"/>
        <w:jc w:val="both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340.html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1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0:49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5"/>
        <w:bidi w:val="0"/>
        <w:jc w:val="center"/>
        <w:rPr/>
      </w:pPr>
      <w:r>
        <w:rPr/>
      </w:r>
      <w:r>
        <w:br w:type="page"/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jc w:val="center"/>
        <w:rPr/>
        <w:framePr w:w="3333" w:h="300" w:x="597" w:y="406" w:hSpace="0" w:vSpace="0" w:wrap="notBeside" w:vAnchor="page" w:hAnchor="page" w:hRule="exact"/>
        <w:pBdr/>
      </w:pPr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活動 優秀承辦人與優秀學生獎項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340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0:49]</w:t>
      </w:r>
    </w:p>
    <w:p>
      <w:pPr>
        <w:pStyle w:val="CM5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1239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927350" cy="17526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5339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5342.html" TargetMode="External"/><Relationship Id="rId9" Type="http://schemas.openxmlformats.org/officeDocument/2006/relationships/hyperlink" Target="http://blog.tmu.edu.tw/tmubt/00534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0:00Z</dcterms:created>
  <dc:creator/>
  <dc:description/>
  <dc:language>en-US</dc:language>
  <cp:lastModifiedBy/>
  <dcterms:modified xsi:type="dcterms:W3CDTF">2009-10-21T10:40:00Z</dcterms:modified>
  <cp:revision>0</cp:revision>
  <dc:subject/>
  <dc:title>臺北醫學大學今日北醫: 教學卓越計畫系列活動：鋼琴與舞蹈的饗宴</dc:title>
</cp:coreProperties>
</file>