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282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山地社會醫療服務團榮獲「點燈」影像拍攝特別獎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6507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北醫山地社會醫療服務團榮獲「點燈」影像拍攝特別獎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407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「點燈」節目是華視的一個勵志性的節目，於日前舉辦「</w:t>
      </w:r>
      <w:r>
        <w:rPr>
          <w:strike w:val="false"/>
          <w:dstrike w:val="false"/>
          <w:color w:val="323232"/>
          <w:sz w:val="22"/>
          <w:u w:val="none"/>
        </w:rPr>
        <w:t>7.8.9 actio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」影像拍攝活動，本校山地社會醫療服務團於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參加錄影活動，並榮獲製作單位頒發「特別獎」。</w:t>
      </w:r>
    </w:p>
    <w:p>
      <w:pPr>
        <w:pStyle w:val="Default"/>
        <w:pBdr/>
        <w:bidi w:val="0"/>
        <w:spacing w:lineRule="atLeast" w:line="426"/>
        <w:jc w:val="left"/>
        <w:rPr/>
        <w:framePr w:w="10523" w:h="426" w:x="597" w:y="422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「點燈」節目是一個專為青年朋友設計的公益文教節目，強調的是，內容溫馨感人；具備的是，對社會良善的擬發性；目標是，叫好又叫座。為了希望可以發揮「點燈」的精神，讓愛的訊息，永遠傳遞下去，適逢十三週年的此刻，舉辦「</w:t>
      </w:r>
      <w:r>
        <w:rPr>
          <w:strike w:val="false"/>
          <w:dstrike w:val="false"/>
          <w:color w:val="323232"/>
          <w:sz w:val="22"/>
          <w:u w:val="none"/>
        </w:rPr>
        <w:t>7.8.9 action</w:t>
      </w:r>
      <w:r>
        <w:rPr>
          <w:strike w:val="false"/>
          <w:dstrike w:val="false"/>
          <w:color w:val="323232"/>
          <w:sz w:val="22"/>
          <w:u w:val="none"/>
        </w:rPr>
        <w:t>」影像拍攝活動，凡青年學子，都可以拿起你的攝影機、數位相機，策畫拍下最動人的人、事、物。</w:t>
      </w:r>
    </w:p>
    <w:p>
      <w:pPr>
        <w:pStyle w:val="CM1"/>
        <w:pBdr/>
        <w:bidi w:val="0"/>
        <w:spacing w:lineRule="atLeast" w:line="428"/>
        <w:jc w:val="both"/>
        <w:rPr/>
        <w:framePr w:w="8284" w:h="428" w:x="597" w:y="643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校山地社會醫療服務團主動參加這個活動，將他們身邊值得感動得點點滴滴，以紀錄片的形式拍下來，然後參加評選。記得今年出暑假服務隊時，遇到相當多的困難與波折，無論是在紀錄片的主題方面或拍攝的技巧方面，都考倒了醫學院的學生們，不過山地社會醫療服務團的同學們不屈不饒，克服重重困難，終於完成紀錄片。「點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8"/>
        <w:jc w:val="both"/>
        <w:rPr/>
        <w:framePr w:w="10506" w:h="428" w:x="597" w:y="813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燈」節目為讓拍攝記錄片團體現身說法，特邀請本校山地社會醫療服務團於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參加錄影活動，將記錄片完整呈現於觀眾面前。</w:t>
      </w:r>
    </w:p>
    <w:p>
      <w:pPr>
        <w:pStyle w:val="CM1"/>
        <w:pBdr/>
        <w:bidi w:val="0"/>
        <w:spacing w:lineRule="atLeast" w:line="428"/>
        <w:jc w:val="both"/>
        <w:rPr/>
        <w:framePr w:w="10523" w:h="428" w:x="597" w:y="927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評選的結果出爐了，本校山地社會醫療服務團榮獲製作單位頒發「特別獎」，或許就如得獎名稱般，此次活動對山地社會醫療服務團是一個特別的經驗與體驗，也可藉此將山地社會醫療服務團介紹給社會大眾認識，並瞭解其他青年學子在社會各個角落從事的各項服務，開拓我們了另一個視野與廣度。（文／學務處課外活動指導組 莊玉琪） </w:t>
      </w:r>
    </w:p>
    <w:p>
      <w:pPr>
        <w:pStyle w:val="Default"/>
        <w:pBdr/>
        <w:bidi w:val="0"/>
        <w:spacing w:lineRule="atLeast" w:line="428"/>
        <w:ind w:right="0" w:hanging="0"/>
        <w:jc w:val="both"/>
        <w:rPr/>
        <w:framePr w:w="10316" w:h="428" w:x="597" w:y="11585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北醫獲贈教育優先區中小學生營隊活動 優秀承辦人與優秀學生獎項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2007</w:t>
        </w:r>
        <w:r>
          <w:rPr>
            <w:strike w:val="false"/>
            <w:dstrike w:val="false"/>
            <w:color w:val="2D432D"/>
            <w:sz w:val="22"/>
            <w:u w:val="none"/>
          </w:rPr>
          <w:t>第四屆台北國</w:t>
        </w:r>
      </w:hyperlink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際分子影像研討會在北醫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343.html [2009/10/21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41:58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717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5342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5344.html" TargetMode="External"/><Relationship Id="rId8" Type="http://schemas.openxmlformats.org/officeDocument/2006/relationships/hyperlink" Target="http://blog.tmu.edu.tw/tmubt/00534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1:00Z</dcterms:created>
  <dc:creator/>
  <dc:description/>
  <dc:language>en-US</dc:language>
  <cp:lastModifiedBy/>
  <dcterms:modified xsi:type="dcterms:W3CDTF">2009-10-21T10:41:00Z</dcterms:modified>
  <cp:revision>0</cp:revision>
  <dc:subject/>
  <dc:title>臺北醫學大學今日北醫: 北醫山地社會醫療服務團榮獲「點燈」影像拍攝特別獎</dc:title>
</cp:coreProperties>
</file>