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大一新生親師座談會 溝通與意見交換的橋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學務處學生輔導中心於</w:t>
      </w:r>
      <w:r>
        <w:rPr>
          <w:color w:val="333333"/>
          <w:sz w:val="23"/>
          <w:szCs w:val="23"/>
        </w:rPr>
        <w:t>11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7</w:t>
      </w:r>
      <w:r>
        <w:rPr>
          <w:color w:val="333333"/>
          <w:sz w:val="23"/>
          <w:szCs w:val="23"/>
        </w:rPr>
        <w:t>日（星期六），舉辦了九十六學年度大一新生家長親師座談會，出席家長非常踴躍，共有</w:t>
      </w:r>
      <w:r>
        <w:rPr>
          <w:color w:val="333333"/>
          <w:sz w:val="23"/>
          <w:szCs w:val="23"/>
        </w:rPr>
        <w:t>199</w:t>
      </w:r>
      <w:r>
        <w:rPr>
          <w:color w:val="333333"/>
          <w:sz w:val="23"/>
          <w:szCs w:val="23"/>
        </w:rPr>
        <w:t>位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當天上午第一階段由各系行政老師及相關行政單位主管，針對課業學習及身心適應問題，向與會家長們提出報告及意見交流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二階段為各系所座談，由各系行政老師和學生家長做面對面的座談交流，彼此交換意見，家長們的反應都非常的熱烈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第三階段專題演講，特別邀請本校醫學院院長夫人常玉慧女士蒞臨演講，常女士是知名媒體廣播人，她以多年從事親職教育廣播及親身教育子女的經驗，分享『航向孩子心之海』專題演講，演講內容非常精彩且豐富！在場家長的回應也非常熱烈，都認為收穫豐碩，在家長們熱烈的參與及極高滿意度的回應下，此次活動圓滿成功落幕！（文／學務處）</w:t>
      </w:r>
    </w:p>
    <w:p>
      <w:pPr>
        <w:pStyle w:val="Web"/>
        <w:shd w:fill="FFFFFF" w:val="clear"/>
        <w:spacing w:lineRule="atLeast" w:line="360" w:before="0" w:after="0"/>
        <w:rPr>
          <w:color w:val="333333"/>
          <w:sz w:val="23"/>
          <w:szCs w:val="23"/>
        </w:rPr>
      </w:pPr>
      <w:r>
        <w:rPr>
          <w:rStyle w:val="Postedin1"/>
          <w:color w:val="333333"/>
        </w:rPr>
        <w:t xml:space="preserve">由 </w:t>
      </w:r>
      <w:r>
        <w:rPr>
          <w:rStyle w:val="Postedin1"/>
          <w:color w:val="333333"/>
        </w:rPr>
        <w:t xml:space="preserve">juling </w:t>
      </w:r>
      <w:r>
        <w:rPr>
          <w:rStyle w:val="Postedin1"/>
          <w:color w:val="333333"/>
        </w:rPr>
        <w:t xml:space="preserve">發表於 </w:t>
      </w:r>
      <w:r>
        <w:rPr>
          <w:rStyle w:val="Postedin1"/>
          <w:color w:val="333333"/>
        </w:rPr>
        <w:t xml:space="preserve">December 7, 2007 05:09 PM </w:t>
      </w:r>
      <w:r>
        <w:rPr>
          <w:color w:val="333333"/>
          <w:sz w:val="20"/>
          <w:szCs w:val="20"/>
          <w:shd w:fill="E5E5E5" w:val="clear"/>
        </w:rPr>
        <w:br/>
      </w:r>
      <w:r>
        <w:rPr>
          <w:color w:val="333333"/>
          <w:sz w:val="23"/>
          <w:szCs w:val="23"/>
        </w:rPr>
        <w:t xml:space="preserve">收藏此文： </w:t>
      </w:r>
      <w:r>
        <w:rPr>
          <w:color w:val="2E432E"/>
          <w:sz w:val="23"/>
          <w:szCs w:val="23"/>
        </w:rPr>
        <w:drawing>
          <wp:inline distT="0" distB="0" distL="0" distR="0">
            <wp:extent cx="203200" cy="203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71450" cy="1619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E432E"/>
          <w:sz w:val="23"/>
          <w:szCs w:val="23"/>
        </w:rPr>
        <w:drawing>
          <wp:inline distT="0" distB="0" distL="0" distR="0">
            <wp:extent cx="789940" cy="15303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36" r="-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Postedin1">
    <w:name w:val="posted-in1"/>
    <w:basedOn w:val="Style13"/>
    <w:qFormat/>
    <w:rPr>
      <w:sz w:val="20"/>
      <w:szCs w:val="20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www.google.com/bookmarks/mark?op=add&amp;bkmk=&apos;+encodeURIComponent(location.href)+&apos;&amp;title=&apos;+encodeURIComponent(document.title)+&apos;&amp;annotation=&apos;+encodeURIComponent(desc)));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tw.myweb2.search.yahoo.com/myresults/bookmarklet?t=&apos;+encodeURIComponent(document.title)+&apos;&amp;u=&apos;+encodeURIComponent(window.location.href)+&apos;&amp;d=&apos;+encodeURIComponent(desc)+&apos;&amp;ei=UTF-8&apos;));" TargetMode="External"/><Relationship Id="rId6" Type="http://schemas.openxmlformats.org/officeDocument/2006/relationships/image" Target="media/image3.png"/><Relationship Id="rId7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s://favorites.live.com/quickadd.aspx?marklet=0&amp;mkt=zh-tw&amp;top=1&amp;title=&apos;+encodeURIComponent(document.title)+&apos;&amp;url=&apos;+encodeURIComponent(location.href)+&apos;&amp;notes=&apos;+encodeURIComponent(desc)));" TargetMode="External"/><Relationship Id="rId8" Type="http://schemas.openxmlformats.org/officeDocument/2006/relationships/image" Target="media/image4.png"/><Relationship Id="rId9" Type="http://schemas.openxmlformats.org/officeDocument/2006/relationships/hyperlink" Target="javascript:desc=&apos;&apos;;via=&apos;&apos;;if(document.referrer)via=document.referrer;if(typeof(_ref)!=&apos;undefined&apos;)via=_ref;if(window.getSelection)desc=window.getSelection();if(document.getSelection)desc=document.getSelection();if(document.selection)desc=document.selection.createRange().text;void(open(&apos;http://www.hemidemi.com/user_bookmark/new?title=&apos;+encodeURIComponent(document.title)+&apos;&amp;url=&apos;+encodeURIComponent(location.href)+&apos;&amp;description=&apos;+encodeURIComponent(desc)+&apos;&amp;via=&apos;+encodeURIComponent(via)));" TargetMode="External"/><Relationship Id="rId10" Type="http://schemas.openxmlformats.org/officeDocument/2006/relationships/image" Target="media/image5.jpeg"/><Relationship Id="rId11" Type="http://schemas.openxmlformats.org/officeDocument/2006/relationships/hyperlink" Target="javascript:(function()%7Bd=document;w=window;t=&apos;&apos;;if(d.selection)%7Bt=d.selection.createRange().text;%7Delse%7Bif(d.getSelection)%7Bt=d.getSelection();%7Delse%7Bif(w.getSelection)%7Bt=w.getSelection()%7D%7D%7Dvoid(window.open(&apos;http://myshare.url.com.tw/index.php?func=newurl&amp;from=mysharepop&amp;NewsMaster=1&amp;url=&apos;+encodeURIComponent(location.href)+&apos;&amp;desc=&apos;+escape(document.title)+&apos;&amp;contents=&apos;+escape(t),&apos;newwin&apos;))%7D)();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desc=&apos;&apos;;if(window.getSelection)desc=window.getSelection();if(document.getSelection)desc=document.getSelection();if(document.selection)desc=document.selection.createRange().text;void(open(&apos;http://del.icio.us/post?title=&apos;+encodeURIComponent(document.title)+&apos;&amp;url=&apos;+encodeURIComponent(location.href)+&apos;&amp;notes=&apos;+encodeURIComponent(desc)));" TargetMode="External"/><Relationship Id="rId14" Type="http://schemas.openxmlformats.org/officeDocument/2006/relationships/image" Target="media/image7.png"/><Relationship Id="rId15" Type="http://schemas.openxmlformats.org/officeDocument/2006/relationships/hyperlink" Target="javascript:void%20window.open(&apos;http://www.addthis.com/bookmark.php?pub=addthis&amp;url=&apos;+encodeURIComponent(location.href)+&apos;&amp;title=&apos;+encodeURIComponent(document.title)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3:54:00Z</dcterms:created>
  <dc:creator>tmu</dc:creator>
  <dc:description/>
  <cp:keywords/>
  <dc:language>en-US</dc:language>
  <cp:lastModifiedBy>tmu</cp:lastModifiedBy>
  <dcterms:modified xsi:type="dcterms:W3CDTF">2011-01-11T03:54:00Z</dcterms:modified>
  <cp:revision>1</cp:revision>
  <dc:subject/>
  <dc:title>大一新生親師座談會 溝通與意見交換的橋樑</dc:title>
</cp:coreProperties>
</file>