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804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校友總會長順利完成交接典禮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left"/>
        <w:rPr/>
        <w:framePr w:w="3880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校友總會長順利完成交接典禮</w:t>
      </w:r>
    </w:p>
    <w:p>
      <w:pPr>
        <w:pStyle w:val="CM4"/>
        <w:pBdr/>
        <w:bidi w:val="0"/>
        <w:spacing w:lineRule="atLeast" w:line="426"/>
        <w:jc w:val="left"/>
        <w:rPr/>
        <w:framePr w:w="10523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星期日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下午</w:t>
      </w:r>
      <w:r>
        <w:rPr>
          <w:strike w:val="false"/>
          <w:dstrike w:val="false"/>
          <w:color w:val="323232"/>
          <w:sz w:val="22"/>
          <w:u w:val="none"/>
        </w:rPr>
        <w:t>6:3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本校第四屆校友總會理事長康義勝與第五屆理事長周世永，假水茗樓餐廳，順利完成交接典禮。觀禮校友近百名，李祖德董事長、洪傳岳副校長、邱文達副校長與吳志雄院長等均親臨致賀。口才便給，幽默風趣的司儀林青穀醫師，將時光帶回青春浪漫的從前。</w:t>
      </w:r>
    </w:p>
    <w:p>
      <w:pPr>
        <w:pStyle w:val="Default"/>
        <w:bidi w:val="0"/>
        <w:spacing w:before="0" w:after="48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6"/>
        <w:jc w:val="both"/>
        <w:rPr/>
        <w:framePr w:w="7388" w:h="426" w:x="3672" w:y="487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回顧接棒兩年，康總會長秉持「出錢、出力、出時間」的三出理念，無私奉獻母校，全力推動各項對校方與校友具正面意義的活動。如爭取於校內醫學綜合大樓設「校友總會辦公室」，辦理超過六百名校友參加的「環球校友總動員超越顛峰健康嘉年華」活動，號召八大分會會長，支持總會運作，攜手向總會上繳會費，健全總會財務。同時，修改校友總會章程，建立理事長任</w:t>
      </w:r>
    </w:p>
    <w:p>
      <w:pPr>
        <w:pStyle w:val="CM3"/>
        <w:pBdr/>
        <w:bidi w:val="0"/>
        <w:spacing w:lineRule="atLeast" w:line="426"/>
        <w:jc w:val="left"/>
        <w:rPr/>
        <w:framePr w:w="11449" w:h="426" w:x="597" w:y="700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期制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任期二年，不連任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繼任理事長得於接任前半年選出，實際參與會務運作，充分熟悉會務，以利交接。</w:t>
      </w:r>
    </w:p>
    <w:p>
      <w:pPr>
        <w:pStyle w:val="CM4"/>
        <w:pBdr/>
        <w:bidi w:val="0"/>
        <w:spacing w:lineRule="atLeast" w:line="426"/>
        <w:ind w:right="0" w:hanging="0"/>
        <w:jc w:val="left"/>
        <w:rPr/>
        <w:framePr w:w="10523" w:h="426" w:x="597" w:y="771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兩年來，康義勝總會長放下倥傯的仁康醫院院務，依總會排程，自費親自出馬，參加國內外校友會的拜會活動，適切扮演學生、學校、校友間的橋樑角色，與董事會、學校、附屬醫院等，多邊關係互動良好，不僅凝聚了北醫人的向心力，也點燃起校友們的熱情與團隊意識，對母校與校友們貢獻厥偉。</w:t>
      </w:r>
    </w:p>
    <w:p>
      <w:pPr>
        <w:pStyle w:val="CM4"/>
        <w:pBdr/>
        <w:bidi w:val="0"/>
        <w:spacing w:lineRule="atLeast" w:line="426"/>
        <w:jc w:val="both"/>
        <w:rPr/>
        <w:framePr w:w="8284" w:h="426" w:x="597" w:y="949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接棒的第五屆校友總會理事長周世永表示，希望能在經天緯地的康總會長扎根的基石上，尋求更多穩健服務母校與校友的機會，讓遍佈全球海內外的北醫人，團結一致，建構出一流的醫學大學與醫學中心。（文／秘書室校友中心）</w:t>
      </w:r>
    </w:p>
    <w:p>
      <w:pPr>
        <w:pStyle w:val="Default"/>
        <w:bidi w:val="0"/>
        <w:spacing w:before="0" w:after="36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10110" w:h="300" w:x="597" w:y="12122" w:hSpace="0" w:vSpace="0" w:wrap="notBeside" w:vAnchor="page" w:hAnchor="page" w:hRule="exact"/>
        <w:pBdr/>
      </w:pP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醫學系實習說明會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>2007</w:t>
        </w:r>
        <w:r>
          <w:rPr>
            <w:strike w:val="false"/>
            <w:dstrike w:val="false"/>
            <w:color w:val="2D432D"/>
            <w:sz w:val="22"/>
            <w:u w:val="none"/>
          </w:rPr>
          <w:t>北醫校園聖誕演唱會暨社團聯展：「寶貝</w:t>
        </w:r>
        <w:r>
          <w:rPr>
            <w:strike w:val="false"/>
            <w:dstrike w:val="false"/>
            <w:color w:val="2D432D"/>
            <w:sz w:val="22"/>
            <w:u w:val="none"/>
          </w:rPr>
          <w:t>~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向綠島前靜吧」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561.html [2009/11/26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1:43:21]</w:t>
      </w:r>
    </w:p>
    <w:p>
      <w:pPr>
        <w:pStyle w:val="Default"/>
        <w:bidi w:val="0"/>
        <w:spacing w:before="0" w:after="160"/>
        <w:jc w:val="left"/>
        <w:rPr/>
      </w:pPr>
      <w:r>
        <w:rPr/>
        <w:drawing>
          <wp:inline distT="0" distB="0" distL="0" distR="0">
            <wp:extent cx="20447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4">
    <w:name w:val="CM4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5560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556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43:00Z</dcterms:created>
  <dc:creator/>
  <dc:description/>
  <dc:language>en-US</dc:language>
  <cp:lastModifiedBy/>
  <dcterms:modified xsi:type="dcterms:W3CDTF">2009-11-26T13:43:00Z</dcterms:modified>
  <cp:revision>0</cp:revision>
  <dc:subject/>
  <dc:title>臺北醫學大學今日北醫: 校友總會長順利完成交接典禮</dc:title>
</cp:coreProperties>
</file>