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638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北醫山服、基服 榮獲傑青獎傑出服務性社團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jc w:val="both"/>
        <w:rPr/>
        <w:framePr w:w="5363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北醫山服、基服 榮獲傑青獎傑出服務性社團</w:t>
      </w:r>
    </w:p>
    <w:p>
      <w:pPr>
        <w:pStyle w:val="Default"/>
        <w:pBdr/>
        <w:bidi w:val="0"/>
        <w:spacing w:lineRule="atLeast" w:line="426"/>
        <w:jc w:val="both"/>
        <w:rPr/>
        <w:framePr w:w="10523" w:h="426" w:x="597" w:y="309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「國際傑人會」是由臺灣人發起的國際服務性社團，每年遴選全國大專院校績優服務性社團，鼓勵與表揚以倫理為基礎的傑出人才。本校山服、基服於日前頒發的「第十五屆傑青獎」中，榮獲傑出服務性社團獎項。</w:t>
      </w:r>
    </w:p>
    <w:p>
      <w:pPr>
        <w:pStyle w:val="Default"/>
        <w:bidi w:val="0"/>
        <w:spacing w:before="0" w:after="50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81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26"/>
        <w:ind w:left="0" w:hanging="0"/>
        <w:jc w:val="left"/>
        <w:rPr/>
        <w:framePr w:w="8147" w:h="426" w:x="3672" w:y="444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「國際傑人會」一直以來秉持著「堅守服務社會原則，培養明禮義知廉恥之</w:t>
      </w:r>
    </w:p>
    <w:p>
      <w:pPr>
        <w:pStyle w:val="CM1"/>
        <w:pBdr/>
        <w:bidi w:val="0"/>
        <w:spacing w:lineRule="atLeast" w:line="426"/>
        <w:ind w:left="0" w:hanging="0"/>
        <w:jc w:val="left"/>
        <w:rPr/>
        <w:framePr w:w="8147" w:h="426" w:x="3672" w:y="487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高尚人格」的精神，不斷為社會付出與盡力。這次「第十五屆傑青獎」正是</w:t>
      </w:r>
    </w:p>
    <w:p>
      <w:pPr>
        <w:pStyle w:val="CM3"/>
        <w:pBdr/>
        <w:bidi w:val="0"/>
        <w:spacing w:lineRule="atLeast" w:line="426"/>
        <w:ind w:firstLine="2478"/>
        <w:jc w:val="left"/>
        <w:rPr/>
        <w:framePr w:w="10463" w:h="426" w:x="597" w:y="529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傑人會服務理念的具體實踐，遴選全國大專院校績優服務性社團，鼓勵與表揚以倫理為基礎的傑出人才，希望在未來能為台灣培育出更多傑人種子，將服務大愛永續傳承。</w:t>
      </w:r>
    </w:p>
    <w:p>
      <w:pPr>
        <w:pStyle w:val="CM3"/>
        <w:pBdr/>
        <w:bidi w:val="0"/>
        <w:spacing w:lineRule="atLeast" w:line="426"/>
        <w:jc w:val="left"/>
        <w:rPr/>
        <w:framePr w:w="10523" w:h="426" w:x="597" w:y="643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此次參加選拔是本校基層文化服務團以及山地社會醫療服務團，準備的過程中統合社團資料並經過無數的討論，在整理資料的同時也對社團內涵有了進一步的了解，進而衍伸出對社團更多的想法。努力的準備無非是想與更多人分享服務的感動，令人高興的是兩個社團皆通過初選；接下來的決選無疑是更艱辛的挑戰，通過初選的社團都十分的優秀，而基服與山服花費下了更多的心力，以期更完善的準備，最終在決選的這天遠征台中。決選的氣氛並不輕鬆，社團的一切都要在短短的八分鐘內完整呈現，越接近宣佈時間，會場的氣氛越趨緊張，最後當北醫基服、北醫山服的名字被念出來的同時，一切的辛苦都有了代價。</w:t>
      </w:r>
    </w:p>
    <w:p>
      <w:pPr>
        <w:pStyle w:val="CM2"/>
        <w:pBdr/>
        <w:bidi w:val="0"/>
        <w:spacing w:lineRule="atLeast" w:line="426"/>
        <w:jc w:val="left"/>
        <w:rPr/>
        <w:framePr w:w="10523" w:h="426" w:x="597" w:y="927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這次得獎是對北醫服務性社團的肯定，也希望鼓勵更多學生投入社會服務工作，我們願意分享這份感動，也相信服務的路需要更多人的參與，讓更多人體會到何謂「基於我心，服務人群；走過服務，一生幸福！」（文／山地社會醫療服務團呂建勳團長；基層文化服務團莊梓昱團長）</w:t>
      </w:r>
    </w:p>
    <w:p>
      <w:pPr>
        <w:pStyle w:val="Default"/>
        <w:pBdr/>
        <w:bidi w:val="0"/>
        <w:spacing w:lineRule="atLeast" w:line="426"/>
        <w:ind w:right="0" w:hanging="0"/>
        <w:jc w:val="left"/>
        <w:rPr/>
        <w:framePr w:w="10351" w:h="426" w:x="597" w:y="11159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國際實證醫學競賽 萬芳醫院榮獲亞軍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>教學卓越計畫系列活動：「解讀莎士比亞的愛情</w:t>
        </w:r>
      </w:hyperlink>
      <w:hyperlink r:id="rId8">
        <w:r>
          <w:rPr>
            <w:strike w:val="false"/>
            <w:dstrike w:val="false"/>
            <w:color w:val="2D432D"/>
            <w:sz w:val="22"/>
            <w:u w:val="none"/>
          </w:rPr>
          <w:t xml:space="preserve">王國」 </w:t>
        </w:r>
      </w:hyperlink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5575.html [2009/11/26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1:49:44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0447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005574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005576.html" TargetMode="External"/><Relationship Id="rId8" Type="http://schemas.openxmlformats.org/officeDocument/2006/relationships/hyperlink" Target="http://blog.tmu.edu.tw/tmubt/00557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49:00Z</dcterms:created>
  <dc:creator/>
  <dc:description/>
  <dc:language>en-US</dc:language>
  <cp:lastModifiedBy/>
  <dcterms:modified xsi:type="dcterms:W3CDTF">2009-11-26T13:49:00Z</dcterms:modified>
  <cp:revision>0</cp:revision>
  <dc:subject/>
  <dc:title>臺北醫學大學今日北醫: 北醫山服、基服 榮獲傑青獎傑出服務性社團</dc:title>
</cp:coreProperties>
</file>