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5282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教學卓越計畫系列活動：「解讀莎士比亞的愛情王國」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6507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教學卓越計畫系列活動：「解讀莎士比亞的愛情王國」</w:t>
      </w:r>
    </w:p>
    <w:p>
      <w:pPr>
        <w:pStyle w:val="CM2"/>
        <w:pBdr/>
        <w:bidi w:val="0"/>
        <w:spacing w:lineRule="atLeast" w:line="426"/>
        <w:jc w:val="left"/>
        <w:rPr/>
        <w:framePr w:w="10370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臺北醫學大學通識教育中心，為結合</w:t>
      </w:r>
      <w:r>
        <w:rPr>
          <w:strike w:val="false"/>
          <w:dstrike w:val="false"/>
          <w:color w:val="323232"/>
          <w:sz w:val="22"/>
          <w:u w:val="none"/>
        </w:rPr>
        <w:t>96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開設的「解讀莎士比亞的愛情王國課程」，整合彙集所有與課學生，於期末分組呈現作品的大串演，於</w:t>
      </w:r>
      <w:r>
        <w:rPr>
          <w:strike w:val="false"/>
          <w:dstrike w:val="false"/>
          <w:color w:val="323232"/>
          <w:sz w:val="22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、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與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等三週進行公演的劇碼與場次編排。</w:t>
      </w:r>
    </w:p>
    <w:p>
      <w:pPr>
        <w:pStyle w:val="Default"/>
        <w:pBdr/>
        <w:bidi w:val="0"/>
        <w:spacing w:lineRule="atLeast" w:line="426"/>
        <w:jc w:val="both"/>
        <w:rPr/>
        <w:framePr w:w="8284" w:h="426" w:x="597" w:y="4874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演員、編、導與主要幕後工作人員與技術負責部分等層面，皆由「莎士比亞」課程的學生涵括。選修該門課程的學生，積極參與本次活動重要的腳色與分工。另將尋求其他夥伴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strike w:val="false"/>
          <w:dstrike w:val="false"/>
          <w:color w:val="323232"/>
          <w:sz w:val="22"/>
          <w:u w:val="none"/>
        </w:rPr>
        <w:t>如：本校社團、本課程以外的同學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strike w:val="false"/>
          <w:dstrike w:val="false"/>
          <w:color w:val="323232"/>
          <w:sz w:val="22"/>
          <w:u w:val="none"/>
        </w:rPr>
        <w:t>的友情贊助與支援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6"/>
        <w:jc w:val="left"/>
        <w:rPr/>
        <w:framePr w:w="10466" w:h="1278" w:x="597" w:y="717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公演的劇碼與場次編排，由本學期課堂中選讀的莎翁重要劇作：三大悲劇：</w:t>
      </w:r>
      <w:r>
        <w:rPr>
          <w:strike w:val="false"/>
          <w:dstrike w:val="false"/>
          <w:color w:val="323232"/>
          <w:sz w:val="22"/>
          <w:u w:val="none"/>
        </w:rPr>
        <w:t xml:space="preserve">Hamlet, Macbeth, and Romeo and Juliet,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與兩部愛情喜劇：</w:t>
      </w:r>
      <w:r>
        <w:rPr>
          <w:strike w:val="false"/>
          <w:dstrike w:val="false"/>
          <w:color w:val="323232"/>
          <w:sz w:val="22"/>
          <w:u w:val="none"/>
        </w:rPr>
        <w:t>The Twelfth Night and A Mid-Summer Night’s Dream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五個作品中節選出來。期末展演劇目的部份，將有全班同學分成六組輪流三週分別做呈現，演出莎士比亞戲劇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必須是本學期於課程中所討論的五個劇本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中經典的「愛情」與「欲望」兩大主題的場景精選片段各一個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當中包括雋永的獨白與精采的對手戲等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每組必須呈現一共至少兩個場景。每組於展演該週，有四十五分鐘的演出呈現時間。加上每場演出後五至十分鐘老師講評。</w:t>
      </w:r>
    </w:p>
    <w:p>
      <w:pPr>
        <w:pStyle w:val="Default"/>
        <w:bidi w:val="0"/>
        <w:spacing w:before="0" w:after="4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left"/>
        <w:rPr/>
        <w:framePr w:w="7388" w:h="426" w:x="3672" w:y="1023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預定於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中旬，計畫將成品呈現，製作成影音出版品 。期望透過這樣的課程，利用戲劇表演與實務操作結合授課者的引導講說，提升學生對於英語學習的動機與興趣，啟發學生對於以英語來理解並詮釋文學、戲劇的賞析能力，強化並加深學生在英語聽、說、讀等層面活潑應用的效力。（文／通識中心）</w:t>
      </w:r>
    </w:p>
    <w:p>
      <w:pPr>
        <w:pStyle w:val="Default"/>
        <w:pBdr/>
        <w:bidi w:val="0"/>
        <w:spacing w:lineRule="atLeast" w:line="426"/>
        <w:ind w:left="0" w:hanging="0"/>
        <w:jc w:val="both"/>
        <w:rPr/>
        <w:framePr w:w="10481" w:h="426" w:x="597" w:y="12973" w:hSpace="0" w:vSpace="0" w:wrap="notBeside" w:vAnchor="page" w:hAnchor="page" w:hRule="exact"/>
        <w:pBdr/>
      </w:pP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北醫山服、基服 榮獲傑青獎傑出服務性社團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>乳癌篩檢新利器</w:t>
        </w:r>
        <w:r>
          <w:rPr>
            <w:strike w:val="false"/>
            <w:dstrike w:val="false"/>
            <w:color w:val="2D432D"/>
            <w:sz w:val="22"/>
            <w:u w:val="none"/>
          </w:rPr>
          <w:t>-</w:t>
        </w:r>
        <w:r>
          <w:rPr>
            <w:strike w:val="false"/>
            <w:dstrike w:val="false"/>
            <w:color w:val="2D432D"/>
            <w:sz w:val="22"/>
            <w:u w:val="none"/>
          </w:rPr>
          <w:t>乳房專用磁振造影暨 整合</w:t>
        </w:r>
      </w:hyperlink>
      <w:hyperlink r:id="rId9">
        <w:r>
          <w:rPr>
            <w:strike w:val="false"/>
            <w:dstrike w:val="false"/>
            <w:color w:val="2D432D"/>
            <w:sz w:val="22"/>
            <w:u w:val="none"/>
          </w:rPr>
          <w:t xml:space="preserve">式乳房健康管理中心介紹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both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576.html [2009/11/26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1:51:25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044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2">
    <w:name w:val="CM2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5575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5577.html" TargetMode="External"/><Relationship Id="rId9" Type="http://schemas.openxmlformats.org/officeDocument/2006/relationships/hyperlink" Target="http://blog.tmu.edu.tw/tmubt/00557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51:00Z</dcterms:created>
  <dc:creator/>
  <dc:description/>
  <dc:language>en-US</dc:language>
  <cp:lastModifiedBy/>
  <dcterms:modified xsi:type="dcterms:W3CDTF">2009-11-26T13:51:00Z</dcterms:modified>
  <cp:revision>0</cp:revision>
  <dc:subject/>
  <dc:title>臺北醫學大學今日北醫: 教學卓越計畫系列活動：「解讀莎士比亞的愛情王國」</dc:title>
</cp:coreProperties>
</file>