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74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教學卓越計畫系列活動：原舞者「年的跨越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552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教學卓越計畫系列活動：原舞者「年的跨越」</w:t>
      </w:r>
    </w:p>
    <w:p>
      <w:pPr>
        <w:pStyle w:val="CM3"/>
        <w:pBdr/>
        <w:bidi w:val="0"/>
        <w:spacing w:lineRule="atLeast" w:line="428"/>
        <w:jc w:val="left"/>
        <w:rPr/>
        <w:framePr w:w="10523" w:h="42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通識教育中心，期望藉由原舞者與北醫山服社團同學們的熱情聯合演出，以舞蹈做為媒介帶領觀眾來認識原住民文化及傳承。特於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三）進行原舞者示範講座，舞碼包括：鄒族（特富野部落）、卑南族（南王部落）、阿美族（宜灣部落）等。</w:t>
      </w:r>
    </w:p>
    <w:p>
      <w:pPr>
        <w:pStyle w:val="Default"/>
        <w:bidi w:val="0"/>
        <w:spacing w:before="0" w:after="4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left"/>
        <w:rPr/>
        <w:framePr w:w="7388" w:h="428" w:x="3672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為激發同學主動學習原住民文化的興趣，增加與原住民實際互動的經驗，特別邀請成立十六年之久，由台灣各族原住民年輕人組成的「原舞者」，在北醫校園為同學做一場表演示範講座。這場示範講座搭配各族舞蹈演出，並有講解，呈現三個特色：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舞者透過實際參與觀察，傳承原住民傳統歌舞 </w:t>
      </w:r>
    </w:p>
    <w:p>
      <w:pPr>
        <w:pStyle w:val="CM3"/>
        <w:pBdr/>
        <w:bidi w:val="0"/>
        <w:spacing w:lineRule="atLeast" w:line="428"/>
        <w:jc w:val="left"/>
        <w:rPr/>
        <w:framePr w:w="7388" w:h="428" w:x="597" w:y="7021" w:hSpace="0" w:vSpace="0" w:wrap="notBeside" w:vAnchor="page" w:hAnchor="page" w:hRule="exact"/>
        <w:pBd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在舞台上莊嚴的呈現原住民祭典精神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原住民充滿活力的傑出表演，促進各族群文化藝術交流，豐富劇場文化</w:t>
      </w:r>
    </w:p>
    <w:p>
      <w:pPr>
        <w:pStyle w:val="CM2"/>
        <w:pBdr/>
        <w:bidi w:val="0"/>
        <w:spacing w:lineRule="atLeast" w:line="426"/>
        <w:jc w:val="both"/>
        <w:rPr/>
        <w:framePr w:w="8294" w:h="426" w:x="597" w:y="8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這項活動符合原舞者的行動遠景—走入校園推廣舞蹈藝術和多元族群文化，預期透過「原舞者」舞蹈表演示範講座達到以下三項目標：</w:t>
      </w:r>
      <w:r>
        <w:rPr>
          <w:strike w:val="false"/>
          <w:dstrike w:val="false"/>
          <w:color w:val="323232"/>
          <w:sz w:val="22"/>
          <w:u w:val="none"/>
        </w:rPr>
        <w:t xml:space="preserve">1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將原住民祭典結合現代劇場藝術在舞台上重新呈現，讓學生有機會經由理性與感性的認知，一起來尊重、珍惜原住民所提出的價值觀和信仰。</w:t>
      </w:r>
      <w:r>
        <w:rPr>
          <w:strike w:val="false"/>
          <w:dstrike w:val="false"/>
          <w:color w:val="323232"/>
          <w:sz w:val="22"/>
          <w:u w:val="none"/>
        </w:rPr>
        <w:t xml:space="preserve">2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去除文化偏見、優越感以及民族中心主義的觀點：從異文化的體驗和實踐中，習得當地人的觀點，掌握該社會文化的基本核心概念。</w:t>
      </w:r>
      <w:r>
        <w:rPr>
          <w:strike w:val="false"/>
          <w:dstrike w:val="false"/>
          <w:color w:val="323232"/>
          <w:sz w:val="22"/>
          <w:u w:val="none"/>
        </w:rPr>
        <w:t xml:space="preserve">3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培養多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both"/>
        <w:rPr/>
        <w:framePr w:w="6850" w:h="426" w:x="597" w:y="1048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元文化批判力檢視當前原住民文化的危機。（文／通識中心） </w:t>
      </w:r>
    </w:p>
    <w:p>
      <w:pPr>
        <w:pStyle w:val="CM2"/>
        <w:pBdr/>
        <w:bidi w:val="0"/>
        <w:spacing w:lineRule="atLeast" w:line="426"/>
        <w:jc w:val="both"/>
        <w:rPr/>
        <w:framePr w:w="10434" w:h="426" w:x="597" w:y="11525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乳癌篩檢新利器</w:t>
        </w:r>
        <w:r>
          <w:rPr>
            <w:strike w:val="false"/>
            <w:dstrike w:val="false"/>
            <w:color w:val="2D432D"/>
            <w:sz w:val="22"/>
            <w:u w:val="none"/>
          </w:rPr>
          <w:t>-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乳房專用磁振造影暨 整合式乳房健康管理中心介紹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圖書館月系列活動</w:t>
        </w:r>
      </w:hyperlink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—「悅讀咖啡館」活動紀實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578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53:5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i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5577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5588.html" TargetMode="External"/><Relationship Id="rId9" Type="http://schemas.openxmlformats.org/officeDocument/2006/relationships/hyperlink" Target="http://blog.tmu.edu.tw/tmubt/0055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3:00Z</dcterms:created>
  <dc:creator/>
  <dc:description/>
  <dc:language>en-US</dc:language>
  <cp:lastModifiedBy/>
  <dcterms:modified xsi:type="dcterms:W3CDTF">2009-11-26T13:53:00Z</dcterms:modified>
  <cp:revision>0</cp:revision>
  <dc:subject/>
  <dc:title>臺北醫學大學今日北醫: 教學卓越計畫系列活動：原舞者「年的跨越」</dc:title>
</cp:coreProperties>
</file>