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夏天有香港腳困擾，怎麼辦？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66CC"/>
          <w:kern w:val="0"/>
        </w:rPr>
        <w:t> </w:t>
      </w:r>
      <w:r>
        <w:rPr>
          <w:rFonts w:eastAsia="細明體;MingLiU" w:cs="細明體;MingLiU" w:ascii="細明體;MingLiU" w:hAnsi="細明體;MingLiU"/>
          <w:color w:val="0066CC"/>
          <w:kern w:val="0"/>
        </w:rPr>
        <w:t>◎</w:t>
      </w:r>
      <w:r>
        <w:rPr>
          <w:rFonts w:ascii="Arial" w:hAnsi="Arial" w:cs="Arial"/>
          <w:color w:val="0066CC"/>
          <w:kern w:val="0"/>
        </w:rPr>
        <w:t>北醫附醫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 藥劑部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ascii="Arial" w:hAnsi="Arial" w:cs="Arial"/>
          <w:color w:val="0066CC"/>
          <w:kern w:val="0"/>
        </w:rPr>
        <w:t>王爾瑩藥師</w:t>
      </w:r>
      <w:r>
        <w:rPr>
          <w:rFonts w:ascii="細明體;MingLiU" w:hAnsi="細明體;MingLiU" w:cs="細明體;MingLiU" w:eastAsia="細明體;MingLiU"/>
          <w:color w:val="0066CC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炎夏來臨，悶熱的天氣，連腳丫子都悶得受不了，想脫鞋又最怕遇到要脫鞋的場合，您有這樣的困擾嗎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9900FF"/>
          <w:kern w:val="0"/>
          <w:sz w:val="27"/>
          <w:szCs w:val="27"/>
        </w:rPr>
        <w:t>何謂香港腳？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香港腳，又稱為「足癬」，大部分是由一種叫皮癬菌的黴菌感染所引起，黴菌喜歡濕熱的環境，因此台灣夏天的氣候非常適合皮癬菌繁殖，所以香港腳就常常在夏天復發，煩不甚煩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香港腳的症狀很多，包括搔癢、脫皮、起水泡、傷口糜爛有滲出液、皮膚增厚，或是指甲變色、變形等，最常發生的位置是在腳趾之間，也有可能影響到其他部位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CC00CC"/>
          <w:kern w:val="0"/>
          <w:sz w:val="27"/>
          <w:szCs w:val="27"/>
        </w:rPr>
        <w:t>治療香港腳小撇步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治療香港腳最重要的兩件事就是注重足部的清潔衛生，以及正確地使用藥物。治療香港腳的藥品種類很多，不同的症狀治療方式也跟著不同，用藥時最好經由醫師或藥師指示。多數的香港腳只需要使用外用藥膏做局部治療，有些時候需要再搭配口服藥物才有足夠效果。無論使用哪種藥物治療，都要每天規則、持續使用，直到症狀消除後，還要再耐心地繼續使用兩個星期以上，完成整個療程才能確保徹底根除黴菌，避免再次復發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除了藥物以外，良好的足部衛生管理也很重要，例如隨時保持腳部的清潔乾爽，選擇吸汗材質的襪子及通風的鞋子，每天更換穿過的襪子與鞋子，不要與其他人共用鞋襪等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其實只要掌握好足部的清潔衛生及正確藥物使用，香港腳是可以預防，也可以被治癒的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8:00Z</dcterms:created>
  <dc:creator>臺北醫學大學</dc:creator>
  <dc:description/>
  <cp:keywords/>
  <dc:language>en-US</dc:language>
  <cp:lastModifiedBy>臺北醫學大學</cp:lastModifiedBy>
  <dcterms:modified xsi:type="dcterms:W3CDTF">2011-01-05T05:09:00Z</dcterms:modified>
  <cp:revision>1</cp:revision>
  <dc:subject/>
  <dc:title>期數：第 2009-09 期   發行日期：2009-09-01 </dc:title>
</cp:coreProperties>
</file>