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09-08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09-08-0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327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outlineLvl w:val="1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元氣大補湯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氣機循環的順暢與否，雖然迄今仍無法用科學的方法量化、重複印證，但是卻可以在自身身上及週遭環境得到證實，例如早上起床精神飽滿，神清氣爽；或是進入一個環境，空氣流通順暢，沒有壓迫或不舒適的感覺，這些都是“氣”在流動。五臟六腑都是靠氣的推動，才能發揮作用，如脾氣虛的人食欲不振，脘腹虛脹，大便溏薄，身體容易疲倦無力，面色萎黃或膚色暗沉，消瘦或一身虛胖浮腫，甚至臟器下垂，造血功能低下等；肺氣虛的人容易覺得呼吸少氣，稍有運動就呼吸急促，聲音低而無力，甚至喘促，容易出虛汗等；心氣虛，常見心悸跳動不安，胸悶氣短；腎氣虛，表現出尿頻，或尿後餘瀝不盡，或遺尿，或小便失禁，或男子滑精早洩，女子帶下清稀，甚至呼吸淺短，呼多吸少，稍微運動就喘甚汗出等症狀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元氣大補湯，用四君子湯補益脾胃，使脾胃運化，體內臟腑都能得到充分的營養，去人蔘的溫補以避免夏季過燥。方中黃耆、白朮、防風是金元四大名醫之一朱丹溪的補養名方玉屏風散，有增強免疫功能的作用，對體虛容易流汗，容易感冒的人有確實的療效，更廣泛的用來治療氣喘，梅尼爾氏症，過敏性鼻炎、慢性蕁麻疹等疾病。用桂枝，赤芍，銀杏葉，促進血循，改善末梢及體表循環，對體虛容易手足冰冷，及手足麻容易暈眩或經常偏頭痛的人，有顯著改善的功效。更加入杜仲、續斷、桑寄生，補骨脂等藥，填精髓補益腰腎，滋潤肝臟，強壯筋骨為治療頻尿、腎虛腰痛、筋骨無力等症狀要藥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6600CC"/>
          <w:kern w:val="0"/>
          <w:sz w:val="20"/>
          <w:szCs w:val="20"/>
        </w:rPr>
        <w:t>適應症：氣虛、手足冰冷、易疲倦者，考生或大量消耗體力工作者，免疫力減退者，經常頭暈、貧血，月經不正常或崩漏者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CC6600"/>
          <w:kern w:val="0"/>
          <w:sz w:val="20"/>
          <w:szCs w:val="20"/>
        </w:rPr>
        <w:t>禁忌：心肝火旺，體力壯實者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6666"/>
          <w:kern w:val="0"/>
          <w:sz w:val="20"/>
          <w:szCs w:val="20"/>
        </w:rPr>
        <w:t>服用法：一天兩包，早晚飯後服用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CC0066"/>
          <w:kern w:val="0"/>
          <w:sz w:val="20"/>
          <w:szCs w:val="20"/>
        </w:rPr>
        <w:t>諮詢專線：臺北醫學大學附設醫院</w:t>
      </w:r>
      <w:r>
        <w:rPr>
          <w:rFonts w:ascii="Arial" w:hAnsi="Arial" w:cs="Arial" w:eastAsia="Arial"/>
          <w:color w:val="CC0066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CC0066"/>
          <w:kern w:val="0"/>
          <w:sz w:val="20"/>
          <w:szCs w:val="20"/>
        </w:rPr>
        <w:t>傳統醫學科</w:t>
      </w:r>
      <w:r>
        <w:rPr>
          <w:rFonts w:ascii="Arial" w:hAnsi="Arial" w:cs="Arial" w:eastAsia="Arial"/>
          <w:color w:val="CC006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CC0066"/>
          <w:kern w:val="0"/>
          <w:sz w:val="20"/>
          <w:szCs w:val="20"/>
        </w:rPr>
        <w:t xml:space="preserve">(02) 2737-2181 </w:t>
      </w:r>
      <w:r>
        <w:rPr>
          <w:rFonts w:ascii="Arial" w:hAnsi="Arial" w:cs="Arial"/>
          <w:color w:val="CC0066"/>
          <w:kern w:val="0"/>
          <w:sz w:val="20"/>
          <w:szCs w:val="20"/>
        </w:rPr>
        <w:t>轉</w:t>
      </w:r>
      <w:r>
        <w:rPr>
          <w:rFonts w:ascii="Arial" w:hAnsi="Arial" w:cs="Arial" w:eastAsia="Arial"/>
          <w:color w:val="CC006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CC0066"/>
          <w:kern w:val="0"/>
          <w:sz w:val="20"/>
          <w:szCs w:val="20"/>
        </w:rPr>
        <w:t xml:space="preserve">3111 </w:t>
      </w:r>
      <w:r>
        <w:rPr>
          <w:rFonts w:ascii="Arial" w:hAnsi="Arial" w:cs="Arial"/>
          <w:color w:val="CC0066"/>
          <w:kern w:val="0"/>
          <w:sz w:val="20"/>
          <w:szCs w:val="20"/>
        </w:rPr>
        <w:t>或</w:t>
      </w:r>
      <w:r>
        <w:rPr>
          <w:rFonts w:ascii="Arial" w:hAnsi="Arial" w:cs="Arial" w:eastAsia="Arial"/>
          <w:color w:val="CC006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CC0066"/>
          <w:kern w:val="0"/>
          <w:sz w:val="20"/>
          <w:szCs w:val="20"/>
        </w:rPr>
        <w:t>3107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4:14:00Z</dcterms:created>
  <dc:creator>臺北醫學大學</dc:creator>
  <dc:description/>
  <cp:keywords/>
  <dc:language>en-US</dc:language>
  <cp:lastModifiedBy>臺北醫學大學</cp:lastModifiedBy>
  <dcterms:modified xsi:type="dcterms:W3CDTF">2011-01-05T04:14:00Z</dcterms:modified>
  <cp:revision>1</cp:revision>
  <dc:subject/>
  <dc:title>期數：第 2009-08 期   發行日期：2009-08-01 </dc:title>
</cp:coreProperties>
</file>