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7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7-3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新的藥物比較好？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吳太太（化名）陪先生來看診，非常擔心地告訴我他先生的病情：「我先生生病很久了，十幾二十年來都持續看診，醫師說他是精神分裂症，最近他說一直有幻聽，心情也被弄得很煩，晚上根本睡不著…」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一問之下，才知道惡化的情形已經持續幾個月，也去過幾家醫院求治，換了很多藥，但病情始終沒有太大進展。心急如焚的吳太太便帶著吳先生門診，掛得是初診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蠻常見的情形是醫師有開藥，但是病患會因為各種原因拒絕服藥，所以不管醫師開什麼藥都沒有用。而吳先生在太太的協助下，這幾個月的藥物都有確實吃下去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如果不是藥物沒服，可能是藥物效果不好。一般而言要考慮藥物是否達足夠治療劑量，以及服用的時間夠不夠等因素。經過一番詢問，才知道這幾個月發生的事情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「幾個月前是怎麼了？怎麼會開始這樣呢？」我習慣會確認生活中有哪些事件可能與病情復發有關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「就是醫師建議有新的藥物上市，副作用少，可以試試。」果然，幾個月前換了藥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「那您先生之前吃的是…」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「我也叫不出來…」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我從吳太太描述藥物的形狀顏色猜測，可能是某個傳統的抗精神病藥物。然後再問：「那換過那些藥物呢？」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「我也不知道，反正很多新藥就是了，醫師說很貴，一定要吃，我先生也吃了，但是沒好啊…」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　　傳統的藥物常會有表情木訥、行動遲緩、出現無法控制的肢體動作等副作用，會讓病患的行動、自尊心受到影響；而所謂新一代的抗精神病藥物比較不會有那些副作用，但可能會造成血糖、血脂肪異常、體重增加等問題；目前也有所謂更新一代的藥物上市，號稱沒有以上兩種副作用，但仍不清楚會不會有其他的副作用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在仔細評估過後，發現吳先生對傳統藥物藥效不錯，而且並沒有太大的副作用，於是我開了他原本的傳統藥物並穩定他的情況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兩週後，吳先生好很多了，也沒什麼副作用，吳太太非常的高興。當然，我也很高興能解決他們的問題。隨著醫學的進步，有許多的藥物慢慢被開發出來，新的藥物絕對有其重要角色，我們也使用很多新的藥物幫忙病患。但藥物不是新就是好，在醫療處置上更重要的是透過仔細的評估，考量各種利弊得失後，才能給予最適當的醫療處置。醫療是一種藝術，此言不假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59:00Z</dcterms:created>
  <dc:creator>臺北醫學大學</dc:creator>
  <dc:description/>
  <cp:keywords/>
  <dc:language>en-US</dc:language>
  <cp:lastModifiedBy>臺北醫學大學</cp:lastModifiedBy>
  <dcterms:modified xsi:type="dcterms:W3CDTF">2011-01-05T04:00:00Z</dcterms:modified>
  <cp:revision>1</cp:revision>
  <dc:subject/>
  <dc:title>期數：第 2009-07 期   發行日期：2009-07-31 </dc:title>
</cp:coreProperties>
</file>