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7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7-3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淺談眼瞼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你是不是感覺自己的眼睛又紅又癢，有時還有異物感呢？又是不是曾經早上起床時眼睛感覺到不舒服，甚至被異物黏住眼睛而睜不開呢？如果有這些症狀的人，可能就是得到了眼瞼炎，需要到眼科門診報到囉！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「眼瞼」是最靠近眼球邊緣的皮膚，因為發炎反應或是病菌感染而引起睫毛及眼瞼邊緣處的發炎稱為「眼瞼炎」，是最常引起外眼部刺激的原因之一。依發生位置來分，眼瞼炎可分為前眼瞼炎及後眼瞼炎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前眼瞼炎可能是因為病菌感染（</w:t>
      </w:r>
      <w:r>
        <w:rPr>
          <w:rFonts w:cs="Arial" w:ascii="Arial" w:hAnsi="Arial"/>
          <w:color w:val="000000"/>
          <w:kern w:val="0"/>
          <w:sz w:val="20"/>
          <w:szCs w:val="20"/>
        </w:rPr>
        <w:t>bacterial blepharitis</w:t>
      </w:r>
      <w:r>
        <w:rPr>
          <w:rFonts w:ascii="Arial" w:hAnsi="Arial" w:cs="Arial"/>
          <w:color w:val="000000"/>
          <w:kern w:val="0"/>
          <w:sz w:val="20"/>
          <w:szCs w:val="20"/>
        </w:rPr>
        <w:t>）或是瞼板腺脂漏性發炎（</w:t>
      </w:r>
      <w:r>
        <w:rPr>
          <w:rFonts w:cs="Arial" w:ascii="Arial" w:hAnsi="Arial"/>
          <w:color w:val="000000"/>
          <w:kern w:val="0"/>
          <w:sz w:val="20"/>
          <w:szCs w:val="20"/>
        </w:rPr>
        <w:t>seborrhic blepharitis</w:t>
      </w:r>
      <w:r>
        <w:rPr>
          <w:rFonts w:ascii="Arial" w:hAnsi="Arial" w:cs="Arial"/>
          <w:color w:val="000000"/>
          <w:kern w:val="0"/>
          <w:sz w:val="20"/>
          <w:szCs w:val="20"/>
        </w:rPr>
        <w:t>）反應所引起，最常導致眼瞼發炎的病菌是金黃色葡萄球菌（</w:t>
      </w:r>
      <w:r>
        <w:rPr>
          <w:rFonts w:cs="Arial" w:ascii="Arial" w:hAnsi="Arial"/>
          <w:color w:val="000000"/>
          <w:kern w:val="0"/>
          <w:sz w:val="20"/>
          <w:szCs w:val="20"/>
        </w:rPr>
        <w:t>Staphylococcus aureus</w:t>
      </w:r>
      <w:r>
        <w:rPr>
          <w:rFonts w:ascii="Arial" w:hAnsi="Arial" w:cs="Arial"/>
          <w:color w:val="000000"/>
          <w:kern w:val="0"/>
          <w:sz w:val="20"/>
          <w:szCs w:val="20"/>
        </w:rPr>
        <w:t>）。後眼瞼炎主要是眼瞼瞼板腺失能（</w:t>
      </w:r>
      <w:r>
        <w:rPr>
          <w:rFonts w:cs="Arial" w:ascii="Arial" w:hAnsi="Arial"/>
          <w:color w:val="000000"/>
          <w:kern w:val="0"/>
          <w:sz w:val="20"/>
          <w:szCs w:val="20"/>
        </w:rPr>
        <w:t>meibomian gland obstruction</w:t>
      </w:r>
      <w:r>
        <w:rPr>
          <w:rFonts w:ascii="Arial" w:hAnsi="Arial" w:cs="Arial"/>
          <w:color w:val="000000"/>
          <w:kern w:val="0"/>
          <w:sz w:val="20"/>
          <w:szCs w:val="20"/>
        </w:rPr>
        <w:t>）所造成，起因於眼部受到長期的刺激，導致眼瞼瞼板腺漸進性角質化，使得分泌到眼表面的脂質減少，而增加眼瞼發炎的機會。瞼板腺脂漏性發炎及眼瞼瞼板腺失能患者也常伴隨酒糟肌膚（</w:t>
      </w:r>
      <w:r>
        <w:rPr>
          <w:rFonts w:cs="Arial" w:ascii="Arial" w:hAnsi="Arial"/>
          <w:color w:val="000000"/>
          <w:kern w:val="0"/>
          <w:sz w:val="20"/>
          <w:szCs w:val="20"/>
        </w:rPr>
        <w:t>Rosacea</w:t>
      </w:r>
      <w:r>
        <w:rPr>
          <w:rFonts w:ascii="Arial" w:hAnsi="Arial" w:cs="Arial"/>
          <w:color w:val="000000"/>
          <w:kern w:val="0"/>
          <w:sz w:val="20"/>
          <w:szCs w:val="20"/>
        </w:rPr>
        <w:t>）的問題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眼瞼炎患者症狀包括灼熱感、刺激感、眼睛癢、異物感，以及眼瞼邊緣有分泌物而結成硬痂，有的病人甚至有眼瞼周圍潰瘍、睫毛掉落的現象，這些症狀在早晨醒來時最為嚴重，白天症狀逐漸舒緩，這可能與夜間睡覺時，分泌物聚集在眼瞼緣，之後乾掉結成硬痂有關。由於眼瞼炎早期症狀與所有眼科疾病症狀相似，因此很容易被忽略，門診中就有不少病患因為眼瞼炎沒有適當處理，不僅常為眼瞼炎症狀所苦，更任其持續惡化，輕則造成慢性眼瞼結膜炎，導致生活品質的下降，嚴重者常復發麥粒腫或霰粒腫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眼瞼炎主要的治療方法包括注意眼瞼清潔，局部抗生素使用，以及全身性抗生素投予。眼瞼炎治療的目標在減輕症狀，保持視力以及遏止併發症的發生。眼瞼炎治癒率非常得高，要提醒讀者的是，如果發現自己眼睛紅紅的時候，不要認為只是睡眠不足而已，眼瞼炎也是可能造成此現象的元兇之一，應盡快尋求眼科醫師的鑑別診斷，同時耐心地接受治療，以期能完全康復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02:00Z</dcterms:created>
  <dc:creator>臺北醫學大學</dc:creator>
  <dc:description/>
  <cp:keywords/>
  <dc:language>en-US</dc:language>
  <cp:lastModifiedBy>臺北醫學大學</cp:lastModifiedBy>
  <dcterms:modified xsi:type="dcterms:W3CDTF">2011-01-05T04:03:00Z</dcterms:modified>
  <cp:revision>1</cp:revision>
  <dc:subject/>
  <dc:title>期數：第 2009-07 期   發行日期：2009-07-31 </dc:title>
</cp:coreProperties>
</file>