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/>
              <w:t>全身性紅斑性狼瘡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4"/>
              <w:gridCol w:w="3722"/>
            </w:tblGrid>
            <w:tr>
              <w:trPr/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風濕免疫科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6"/>
              </w:rPr>
              <w:t>全身性紅斑性狼瘡是一種慢性全身性炎症反應的疾病，疾病的特徵是不斷交替地緩解及惡化。最常發現其主要的病變是在臉部、雙頰易受太陽照射的部位出現不痛不癢的紅斑，形狀有如蝴蝶，故又稱為蝴蝶斑。</w:t>
            </w:r>
          </w:p>
          <w:p>
            <w:pPr>
              <w:pStyle w:val="Normal"/>
              <w:widowControl/>
              <w:snapToGrid w:val="false"/>
              <w:spacing w:lineRule="atLeast" w:line="400" w:before="288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、什麼人易得？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此疾病好發於生育年齡的女性，男女發生率的比例約為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400" w:before="288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、疾病特徵為何？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一般症狀：疲倦、發燒、皮疹、體重減輕、貧血、關節疼痛…等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異常的頭髮脫落：呈斑塊式脫落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皮膚症狀：陽光或其他紫外射照射的部位，如：雙頰、鼻樑、頸、胸口等處發生少有癢感的紅疹，尤其在鼻樑處容易出現蝴蝶斑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關節症狀：關節痛及關節炎，尤其是手指關節最易受至侵犯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骨骼及肌肉症狀：常出現肌肉痛，有時會有肌肉萎縮、無力感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腎病症狀：有些病人在發病後二年內會出現如：少尿、蛋白尿及水腫之情形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其他：偶有胃腸侵犯症狀及心肺症狀…等。</w:t>
            </w:r>
          </w:p>
          <w:p>
            <w:pPr>
              <w:pStyle w:val="Normal"/>
              <w:widowControl/>
              <w:snapToGrid w:val="false"/>
              <w:spacing w:lineRule="atLeast" w:line="400" w:before="288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、常見的醫療處置為藥物治療：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非類固醇抗發炎藥物：可用來處理發燒、關節痛等症狀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類固醇製劑：常使用俗稱的“美國仙丹”來處理較嚴重的病灶。      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其他：如藥物的間歇療法及免疫抑製劑等。</w:t>
            </w:r>
          </w:p>
          <w:p>
            <w:pPr>
              <w:pStyle w:val="Normal"/>
              <w:widowControl/>
              <w:snapToGrid w:val="false"/>
              <w:spacing w:lineRule="atLeast" w:line="400" w:before="288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四、日常生活上之自我照顧及注意事項？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皮膚方面：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8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注意是否發生水腫、紅疹、儘量使用中性不刺激的清潔劑洗澡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8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避免陽光照射、出門應擦防曬油、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傘或戴帽子，且儘量不要在中午外出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飲食方面：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8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若病人未出現腎病症狀，則應多攝取高蛋白、高維生素及鐵質多的食物，若已出現腎病症狀（如前面所述），則須限制蛋白質、高鉀及水份的攝取量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8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在服用類固醇治療時，因會產生月亮臉、水牛肩之副作用，故須限制鈉的攝取量，且避免空腹服藥而傷胃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關節方面：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8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疾病急性期應多休息，但不要完全固定不動，以防止骨質疏鬆產生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8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冬天應注意關節的保暖，在運動前可先熱敷後再活動關節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或可使用護膝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以保暖之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其他方面：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8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不可隨意停用類固醇製劑及任意服用各種成藥及口服避孕藥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8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避免常出入人多的公共場合，因白血球減少易造成感染之情形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3:00Z</dcterms:created>
  <dc:creator>tmu</dc:creator>
  <dc:description/>
  <cp:keywords/>
  <dc:language>en-US</dc:language>
  <cp:lastModifiedBy>tmu</cp:lastModifiedBy>
  <dcterms:modified xsi:type="dcterms:W3CDTF">2010-12-31T03:14:00Z</dcterms:modified>
  <cp:revision>1</cp:revision>
  <dc:subject/>
  <dc:title>全身性紅斑性狼瘡</dc:title>
</cp:coreProperties>
</file>