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狀腺突眼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4299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</w:rPr>
              <w:t>~</w:t>
            </w:r>
            <w:r>
              <w:rPr>
                <w:rFonts w:cs="新細明體;PMingLiU"/>
                <w:b/>
                <w:color w:val="993300"/>
                <w:kern w:val="0"/>
              </w:rPr>
              <w:t>是一種自體免疫疾病，會造成「瞪眼」的外觀及「乾眼」的症狀</w:t>
            </w:r>
            <w:r>
              <w:rPr>
                <w:rFonts w:eastAsia="Times New Roman;Times New Roman"/>
                <w:b/>
                <w:color w:val="993300"/>
                <w:kern w:val="0"/>
              </w:rPr>
              <w:t xml:space="preserve"> 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甲狀腺突眼症」會影響眼睛及視力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甲狀腺是一種內分泌腺體，位於前頸部，可分泌甲狀腺賀爾蒙，用來調節身體的新陳代謝。當分泌不正常時，不論甲狀腺機能亢進或過低，都會產生身體的症狀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甲狀腺機能亢進之症狀包括：全身疲累、心跳加速、體重減經、不易耐熱、頭髮纖細、下痢。甲狀腺機能低下也會引起疲累，但是心跳減慢，而體重增加，且會有便秘之症狀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甲狀腺疾患除了影響身體外，也會引起眼睛及視力的問題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為什麼會發生甲狀腺眼部病變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至目前為止，甲狀腺眼部病變之真正原因不甚明白，只知它是一種自體免疫疾病。眼部病變可能與甲狀腺功能失調有某種程度之關聯，但甲狀腺眼部病變與甲狀腺功能之間，並無一定關係。即使甲狀腺功能正常，也可能產生甲狀腺眼部病變，如突眼、眼瞼水腫。患有眼部病變的病患，其甲狀腺功能大多數是不正常的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甲狀腺眼部病變有那些症狀及徵候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初期症狀為「瞪眼」外觀，及「乾眼」症狀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眼部徵候有眼瞼水腫、眼球突出、兩眼複視、角膜破皮潰瘍、視神經損傷甚或失明。病患所出現之症狀不一，因人而異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甲狀腺眼部病變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首先須將不正常的甲狀腺功能矯治到正常。（雖然如此，眼部症狀仍可能持續進行）。眼部的問題，須由眼科醫師追蹤檢查並給予治療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治療原則，對初期（眼症狀活動期約二至五年）的眼部病變，其治療重點在保存視力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10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使用內科療法，如給予高劑量的類固醇，施以眼窩放射治療，或眼窩減壓手術，以減輕視神經病變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10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局部給予人工淚水或眼藥膏可以減少眼睛乾澀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10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睡覺時，將頭部稍微墊高，以減輕睡醒後眼瞼腫脹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10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看物體時，儘可能擺頭而不要轉動眼球，以防眼壓上升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期（眼部永久性變化）眼部病變之治療，則通常須靠手術來矯治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10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眼位不正引起的複視，則以眼肌手術來矯治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10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眼瞼退縮或眼瞼變形，則施行眼瞼手術來矯治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10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眼珠突出，則可以施行眼窩手術來矯治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甲狀腺眼部病變本身是慢性病，治療十分困難，須分段進行治療。由於甲狀腺眼部病變的真正原因不明，目前採用的治療是治標而無法治本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本文摘錄自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版權所有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歡迎參閱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1:00Z</dcterms:created>
  <dc:creator>tmu</dc:creator>
  <dc:description/>
  <cp:keywords/>
  <dc:language>en-US</dc:language>
  <cp:lastModifiedBy>tmu</cp:lastModifiedBy>
  <dcterms:modified xsi:type="dcterms:W3CDTF">2010-12-31T03:12:00Z</dcterms:modified>
  <cp:revision>1</cp:revision>
  <dc:subject/>
  <dc:title>甲狀腺突眼症</dc:title>
</cp:coreProperties>
</file>