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5"/>
              <w:gridCol w:w="5091"/>
            </w:tblGrid>
            <w:tr>
              <w:trPr/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包莖簡介</w:t>
                  </w:r>
                </w:p>
              </w:tc>
              <w:tc>
                <w:tcPr>
                  <w:tcW w:w="50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劉家宏醫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包莖簡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劉家宏醫師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包莖俗稱包皮過長，係指包皮末端緊束，而無法將至退到陰莖的冠狀溝以上，將龜頭曝露出來，這與包皮之長短並無直接關聯。新生男嬰中百分之九十六都有包莖，稱為生理性包莖，屬正常現象。過了三歲以後則只剩百分之十的男孩，包皮仍不能退到冠狀溝這才叫做包莖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CC"/>
                      <w:kern w:val="0"/>
                      <w:u w:val="single"/>
                    </w:rPr>
                    <w:t xml:space="preserve">包莖如何處理？ </w:t>
                  </w:r>
                  <w:r>
                    <w:rPr>
                      <w:rFonts w:cs="新細明體;PMingLiU" w:ascii="新細明體;PMingLiU" w:hAnsi="新細明體;PMingLiU"/>
                      <w:color w:val="CC33CC"/>
                      <w:kern w:val="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養成良好的衛生習慣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把包皮後推到冠狀溝以上，每天清除附在其上的包皮垢，但務必記得洗後一定要再翻回原狀，否則極易造成龜頭缺血，甚至壞死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藥物治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以含類固醇藥膏局部塗抹四週，再配合包皮漸近式的後推，亦可達到不錯的治療效果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包皮環切術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就是俗稱的割包皮，作法有兩種 以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包皮環套在過長包皮上，讓包皮自然壞死，而後自動脫落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2)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開刀直接將多餘的包皮割除。這兩種方法各有優缺點，不過前者比較少實施，對象以新生兒為主，而後者的實施較無年齡限制，一般小孩至成人皆適用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33CC"/>
                      <w:kern w:val="0"/>
                      <w:u w:val="single"/>
                    </w:rPr>
                    <w:t xml:space="preserve">包皮環切術有什麼優缺點？ </w:t>
                  </w:r>
                  <w:r>
                    <w:rPr>
                      <w:rFonts w:cs="新細明體;PMingLiU" w:ascii="新細明體;PMingLiU" w:hAnsi="新細明體;PMingLiU"/>
                      <w:color w:val="6633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長久以來包皮環切術就一直是大家爭論不休的話題，雖然有証據顯示未割包皮者其得到尿道炎、陰莖癌、性病及配偶得子宮頸癌的機率均比有割包皮者高，但仍無定論。可是割包皮也可能引起某些併發症如出血、腫脹、疼痛、感染，包皮切的太過與不及，包皮環套大小選用不當，可能造成陰莖緊束龜頭缺血壞死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CC"/>
                      <w:kern w:val="0"/>
                      <w:u w:val="single"/>
                    </w:rPr>
                    <w:t xml:space="preserve">什麼情況下要做包皮環切術？ </w:t>
                  </w:r>
                  <w:r>
                    <w:rPr>
                      <w:rFonts w:cs="新細明體;PMingLiU" w:ascii="新細明體;PMingLiU" w:hAnsi="新細明體;PMingLiU"/>
                      <w:color w:val="CC33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一九九九年美國小兒科醫學會審慎的發表他們的看法：「對於新生兒的包莖，並無充分的理由執行常規性包皮環切術。」至於三歲以後的包莖則在下列情況下，就可考慮做包皮環切術：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經保守療法無效或小孩家長無法配合者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經常有包皮炎、龜頭搔癢、紅腫、疼痛、分泌物或包皮垢者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解尿時尿流受阻形成包皮尿囊，甚至排尿困難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包皮末端成錐形根本無法翻開者。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33CC"/>
                      <w:kern w:val="0"/>
                      <w:u w:val="single"/>
                    </w:rPr>
                    <w:t xml:space="preserve">什麼情況下不可做包皮環切術？ </w:t>
                  </w:r>
                  <w:r>
                    <w:rPr>
                      <w:rFonts w:cs="新細明體;PMingLiU" w:ascii="新細明體;PMingLiU" w:hAnsi="新細明體;PMingLiU"/>
                      <w:color w:val="6633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醫師會先行評估，如有下列情況：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併有尿道下裂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看不到陰莖或陰莖太短小，稱包埋性陰莖，則應先行處理這些合併的問題，不可貿然執行包皮環切術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4:00Z</dcterms:created>
  <dc:creator>tmu</dc:creator>
  <dc:description/>
  <cp:keywords/>
  <dc:language>en-US</dc:language>
  <cp:lastModifiedBy>tmu</cp:lastModifiedBy>
  <dcterms:modified xsi:type="dcterms:W3CDTF">2010-12-31T03:04:00Z</dcterms:modified>
  <cp:revision>1</cp:revision>
  <dc:subject/>
  <dc:title>包莖簡介</dc:title>
</cp:coreProperties>
</file>