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7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甲狀腺腫大要看哪一科？</w:t>
      </w:r>
    </w:p>
    <w:p>
      <w:pPr>
        <w:pStyle w:val="Heading2"/>
        <w:spacing w:lineRule="atLeast" w:line="327"/>
        <w:rPr>
          <w:rFonts w:ascii="Arial" w:hAnsi="Arial" w:cs="Arial"/>
          <w:color w:val="000000"/>
          <w:sz w:val="24"/>
          <w:szCs w:val="24"/>
        </w:rPr>
      </w:pPr>
      <w:r>
        <w:rPr>
          <w:rFonts w:eastAsia="細明體;MingLiU" w:cs="細明體;MingLiU" w:ascii="細明體;MingLiU" w:hAnsi="細明體;MingLiU"/>
          <w:color w:val="FF0000"/>
          <w:sz w:val="24"/>
          <w:szCs w:val="24"/>
        </w:rPr>
        <w:t>◎</w:t>
      </w:r>
      <w:r>
        <w:rPr>
          <w:rFonts w:ascii="Arial" w:hAnsi="Arial" w:cs="Arial"/>
          <w:color w:val="FF0000"/>
          <w:sz w:val="24"/>
          <w:szCs w:val="24"/>
        </w:rPr>
        <w:t>新陳代謝科主治醫師廖博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◎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甲狀腺疾病是內分泌新陳代謝科最常見的疾病之一，它到底有那幾種呢？包括有葛雷夫氏病（最常見的甲狀腺機能亢進症）、甲狀腺炎（可分急性、亞急性及慢性甲狀腺炎等）、地方性甲狀腺腫、甲狀腺良性腫瘤、甲狀腺惡性腫瘤等。</w:t>
      </w:r>
    </w:p>
    <w:p>
      <w:pPr>
        <w:pStyle w:val="Web"/>
        <w:spacing w:lineRule="atLeast" w:line="327"/>
        <w:rPr/>
      </w:pPr>
      <w:r>
        <w:rPr>
          <w:rStyle w:val="StrongEmphasis"/>
          <w:rFonts w:ascii="Arial" w:hAnsi="Arial" w:cs="Arial"/>
          <w:color w:val="0000FF"/>
          <w:sz w:val="20"/>
          <w:szCs w:val="20"/>
        </w:rPr>
        <w:t>它發生的原因大致可分為五大類：</w:t>
      </w:r>
      <w:r>
        <w:rPr>
          <w:rFonts w:ascii="Arial" w:hAnsi="Arial" w:cs="Arial"/>
          <w:color w:val="000000"/>
          <w:sz w:val="20"/>
          <w:szCs w:val="20"/>
        </w:rPr>
        <w:t>一、環境因素：例如（一）碘攝取量不足，如地方性甲狀腺腫（二）藥物，包括有機碘、無機碘、鋰、硫氰酸鹽、鈷等（三）放射線（四）可能影響的因子：氟化物、鈣、樹薯、大豆等。二、免疫因子，例如葛雷夫氏病、橋本氏病（慢性甲狀腺炎）。下、遺傳因素，如荷爾蒙產生障礙。四、濾過性病毒，如亞急性甲狀腺炎。五、贅生的良性及惡性腫瘤，而它的發生率則受到許多因素的影響，例如碘的攝取量。</w:t>
      </w:r>
    </w:p>
    <w:p>
      <w:pPr>
        <w:pStyle w:val="Web"/>
        <w:spacing w:lineRule="atLeast" w:line="327"/>
        <w:rPr/>
      </w:pPr>
      <w:r>
        <w:rPr>
          <w:rStyle w:val="StrongEmphasis"/>
          <w:rFonts w:ascii="Arial" w:hAnsi="Arial" w:cs="Arial"/>
          <w:color w:val="0000FF"/>
          <w:sz w:val="20"/>
          <w:szCs w:val="20"/>
        </w:rPr>
        <w:t>甲狀腺腫大的影響？</w:t>
      </w:r>
      <w:r>
        <w:rPr>
          <w:rFonts w:ascii="Arial" w:hAnsi="Arial" w:cs="Arial"/>
          <w:color w:val="000000"/>
          <w:sz w:val="20"/>
          <w:szCs w:val="20"/>
        </w:rPr>
        <w:t>可以分成三方面來討論，一、症狀，二、美觀，三、良性瘤或惡性瘤。在症狀方面，可以分成局部性和全身性。在局部可以造成疼痛，如亞急性甲狀腺炎，突然發生腫大的出血性甲狀腺囊腫或甲狀腺癌合併轉移等，也可以因腫大壓迫到附近器官而造成不舒服，例如壓迫氣管可以導致呼吸困難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在全身性影響方面，主要是與甲狀腺荷爾蒙有關，如果分泌過低，如橋本氏甲狀腺炎，病人可能會有怕冷、便秘、虛胖、倦怠、皮膚乾冷、心博過慢等現象。如果分泌過高，病人可能會有怕熱，排便次數增加，甚至腹瀉、心跳過快、手顫抖、急噪、食慾增加等現象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在美觀方面，甲狀腺腫多少會造成美觀上的顧慮，尤其當腫大達到某一程度時常會造成病人的困擾。而當甲狀腺腫是長瘤時，更會讓病人擔心是否為惡性瘤，惡性腫瘤佔有多少百分比，至目前為止尚無精確數字。但可以確定的是大部分的甲狀腺腫瘤均為良性，但仍然不能輕忽甲狀腺腫大所帶來的病痛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2"/>
        </w:rPr>
        <w:t>要注意的是，大部分的甲狀腺疾病會以甲狀腺腫大來表現，大致上可區分成瀰漫性和結節性腫大。瀰漫性甲狀腺腫的疾病大多為甲狀腺功能亢進或低下。結節性甲狀腺腫可能的疾病有水瘤、良性腫瘤或惡性腫瘤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FF"/>
          <w:sz w:val="20"/>
          <w:szCs w:val="20"/>
        </w:rPr>
        <w:t>廖博文醫師門診時間：周一（上午）、周二（上午）電話人工掛號：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2738-003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04:00Z</dcterms:created>
  <dc:creator>臺北醫學大學</dc:creator>
  <dc:description/>
  <cp:keywords/>
  <dc:language>en-US</dc:language>
  <cp:lastModifiedBy>臺北醫學大學</cp:lastModifiedBy>
  <dcterms:modified xsi:type="dcterms:W3CDTF">2011-01-05T03:05:00Z</dcterms:modified>
  <cp:revision>1</cp:revision>
  <dc:subject/>
  <dc:title>甲狀腺腫大要看哪一科？</dc:title>
</cp:coreProperties>
</file>