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27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別讓你的孩子輸在起跑點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ascii="Arial" w:hAnsi="Arial" w:cs="Arial"/>
          <w:color w:val="000000"/>
          <w:sz w:val="24"/>
          <w:szCs w:val="24"/>
        </w:rPr>
        <w:t>發展遲緩兒與早期音樂治療</w:t>
      </w:r>
    </w:p>
    <w:p>
      <w:pPr>
        <w:pStyle w:val="Web"/>
        <w:spacing w:lineRule="atLeast" w:line="327"/>
        <w:rPr/>
      </w:pPr>
      <w:r>
        <w:rPr>
          <w:rStyle w:val="StrongEmphasis"/>
          <w:rFonts w:ascii="Arial" w:hAnsi="Arial" w:cs="Arial"/>
          <w:color w:val="FF0066"/>
          <w:sz w:val="20"/>
          <w:szCs w:val="20"/>
        </w:rPr>
        <w:t>台北醫學大學附設醫院復健科陳適卿主任</w:t>
      </w:r>
      <w:r>
        <w:rPr>
          <w:rFonts w:cs="Arial" w:ascii="Arial" w:hAnsi="Arial"/>
          <w:b/>
          <w:bCs/>
          <w:color w:val="FF0066"/>
          <w:sz w:val="20"/>
          <w:szCs w:val="20"/>
        </w:rPr>
        <w:br/>
      </w:r>
      <w:r>
        <w:rPr>
          <w:rStyle w:val="StrongEmphasis"/>
          <w:rFonts w:ascii="Arial" w:hAnsi="Arial" w:cs="Arial"/>
          <w:color w:val="FF0066"/>
          <w:sz w:val="20"/>
          <w:szCs w:val="20"/>
        </w:rPr>
        <w:t>台北醫學大學附設醫院施佑樺音樂治療師</w:t>
      </w:r>
      <w:r>
        <w:rPr>
          <w:rFonts w:ascii="Arial" w:hAnsi="Arial" w:cs="Arial"/>
          <w:color w:val="000000"/>
          <w:sz w:val="20"/>
          <w:szCs w:val="20"/>
        </w:rPr>
        <w:t>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依據</w:t>
      </w:r>
      <w:r>
        <w:rPr>
          <w:rFonts w:cs="Arial" w:ascii="Arial" w:hAnsi="Arial"/>
          <w:color w:val="000000"/>
          <w:sz w:val="20"/>
          <w:szCs w:val="20"/>
        </w:rPr>
        <w:t>IOWA Early Intervention Service</w:t>
      </w:r>
      <w:r>
        <w:rPr>
          <w:rFonts w:ascii="Arial" w:hAnsi="Arial" w:cs="Arial"/>
          <w:color w:val="000000"/>
          <w:sz w:val="20"/>
          <w:szCs w:val="20"/>
        </w:rPr>
        <w:t>的定義：指於學齡前的幼兒（美國為出生到兩歲，而我國由於無普遍的發現系統，必須延長年限至六歲），透過適當的診斷工具或步驟，發現幼兒在認知、生理、語言、心理社會發展或生活自理技能，有</w:t>
      </w:r>
      <w:r>
        <w:rPr>
          <w:rFonts w:cs="Arial" w:ascii="Arial" w:hAnsi="Arial"/>
          <w:color w:val="000000"/>
          <w:sz w:val="20"/>
          <w:szCs w:val="20"/>
        </w:rPr>
        <w:t>25%</w:t>
      </w:r>
      <w:r>
        <w:rPr>
          <w:rFonts w:ascii="Arial" w:hAnsi="Arial" w:cs="Arial"/>
          <w:color w:val="000000"/>
          <w:sz w:val="20"/>
          <w:szCs w:val="20"/>
        </w:rPr>
        <w:t>遲緩現象，或經由其生理或心理狀況，有極大可能會導致發展遲緩者。在已知的原因中，遺傳與環境因素的影響是最大的，包括：營養、疾病、藥物、環境汙染、先天與後天疾病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。</w:t>
      </w:r>
    </w:p>
    <w:p>
      <w:pPr>
        <w:pStyle w:val="Web"/>
        <w:spacing w:lineRule="atLeast" w:line="327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      </w:t>
      </w:r>
      <w:r>
        <w:rPr>
          <w:rStyle w:val="StrongEmphasis"/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FF"/>
          <w:sz w:val="20"/>
          <w:szCs w:val="20"/>
        </w:rPr>
        <w:t>什麼是早期治療？</w:t>
      </w:r>
      <w:r>
        <w:rPr>
          <w:rFonts w:ascii="Arial" w:hAnsi="Arial" w:cs="Arial"/>
          <w:color w:val="000000"/>
          <w:sz w:val="20"/>
          <w:szCs w:val="20"/>
        </w:rPr>
        <w:t>早期療育是一種人性化、主動而完整的服務來解決發展遲緩兒童</w:t>
      </w:r>
      <w:r>
        <w:rPr>
          <w:rFonts w:cs="Arial" w:ascii="Arial" w:hAnsi="Arial"/>
          <w:color w:val="000000"/>
          <w:sz w:val="20"/>
          <w:szCs w:val="20"/>
        </w:rPr>
        <w:t>(0~6</w:t>
      </w:r>
      <w:r>
        <w:rPr>
          <w:rFonts w:ascii="Arial" w:hAnsi="Arial" w:cs="Arial"/>
          <w:color w:val="000000"/>
          <w:sz w:val="20"/>
          <w:szCs w:val="20"/>
        </w:rPr>
        <w:t>歲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Arial"/>
          <w:color w:val="000000"/>
          <w:sz w:val="20"/>
          <w:szCs w:val="20"/>
        </w:rPr>
        <w:t>的各種醫療、教育、家庭、社會相關問題，以便支持並加強還孩子的發展，一方面透過開發孩子的淺力，一方面減輕障礙程度及併發症，使孩童能與同齡孩子一樣擁有過著正常生活的能力。</w:t>
      </w:r>
    </w:p>
    <w:p>
      <w:pPr>
        <w:pStyle w:val="Web"/>
        <w:spacing w:lineRule="atLeast" w:line="327"/>
        <w:rPr/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      </w:t>
      </w:r>
      <w:r>
        <w:rPr>
          <w:rStyle w:val="StrongEmphasis"/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color w:val="0000FF"/>
          <w:sz w:val="20"/>
          <w:szCs w:val="20"/>
        </w:rPr>
        <w:t>為何需要接受早期療育？</w:t>
      </w:r>
      <w:r>
        <w:rPr>
          <w:rFonts w:ascii="Arial" w:hAnsi="Arial" w:cs="Arial"/>
          <w:color w:val="000000"/>
          <w:sz w:val="20"/>
          <w:szCs w:val="20"/>
        </w:rPr>
        <w:t>據聯合國世界衛生組織的估計，發展遲緩兒的發生率約為</w:t>
      </w:r>
      <w:r>
        <w:rPr>
          <w:rFonts w:cs="Arial" w:ascii="Arial" w:hAnsi="Arial"/>
          <w:color w:val="000000"/>
          <w:sz w:val="20"/>
          <w:szCs w:val="20"/>
        </w:rPr>
        <w:t>6%~8%</w:t>
      </w:r>
      <w:r>
        <w:rPr>
          <w:rFonts w:ascii="Arial" w:hAnsi="Arial" w:cs="Arial"/>
          <w:color w:val="000000"/>
          <w:sz w:val="20"/>
          <w:szCs w:val="20"/>
        </w:rPr>
        <w:t>，以高雄市為例：假設每年高市出生的嬰兒約兩位人，其中約一千多人可能就是發展遲緩兒童，若能提早發現、以及提早治療，其中獲益的孩童就可能可以趕上正常同齡的兒童，雖然療效是按照個案的狀況來定但是相對之下，接受療育的孩童在殘障的程度上大為減輕，而發揮出較多的淺力。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根據聯國衛生組織的統計，每投入一元於早期療育工作中，可節省特殊教育三元的成本；也有許多專家學者認為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歲以前接受療育的功效將會是之後的十倍的功效，因此越快起跑不僅可以幫助到孩童本身更可以減少社會成本，也減少未來的醫療、教育及機構成本，同時也可以提昇未來的社會公民素質。</w:t>
      </w:r>
    </w:p>
    <w:p>
      <w:pPr>
        <w:pStyle w:val="Web"/>
        <w:spacing w:lineRule="atLeast" w:line="327"/>
        <w:rPr/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音樂是多元化且具有親和力的媒介，因此在國外音樂治療在臨床上的應用是非常普遍的。目前在台灣音樂治療仍在萌芽階段，雖然有許多人耳聞「音樂治療」，但是依舊停留在「什麼音樂，可以用在什麼徵狀」的觀念，以為音樂治療只是聽聽音樂，只要能照著「音樂處方」做，就可以「藥到病除」。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事實上，音樂治療的主要特色是它利用與人有密切關連的兩大音樂要素「節奏」與「聲音」為主要治療因素。節奏的快慢影響人的心跳、脈膞、呼吸的速度，進而影響人的生理或心理狀況。一個兩歲半的重度腦性麻痺小朋友，每次抱著坐在鋼琴前我的大腿上，聽我彈奏輕柔的音樂時都會很放鬆的入睡。一個鬧情緒很不快樂的自閉症兒，聽到葛魯克的『受佑精靈之舞』馬上停止哭鬧，跑録音機前坐下集中精神聽那音樂，優美的音樂吸引住他更緩和了他不安情緒。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經由臨床研究顯示，一個嬰孩在出生時，對聲音、旋律、節奏等等都具有高度的敏感度與學習能力。但如果環境無法持續的提供嬰孩足夠的學習刺激，這樣的音樂能力也會隨著時間的消逝而流失。因此早期療育的時間切入短對發展遲緩兒童是件非常重要的考量。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目前在台灣由於音樂治療尚未編入健保局，所以在醫院裡的服務仍須自費。但是以台北市為例，社會局對於身心障礙者有編列療育補助。以非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低收入為例：健保費不給付或全額自費者，每人每月療育最高補助新台筆</w:t>
      </w:r>
      <w:r>
        <w:rPr>
          <w:rFonts w:cs="Arial" w:ascii="Arial" w:hAnsi="Arial"/>
          <w:color w:val="000000"/>
          <w:sz w:val="20"/>
          <w:szCs w:val="20"/>
        </w:rPr>
        <w:t>$3,000</w:t>
      </w:r>
      <w:r>
        <w:rPr>
          <w:rFonts w:ascii="Arial" w:hAnsi="Arial" w:cs="Arial"/>
          <w:color w:val="000000"/>
          <w:sz w:val="20"/>
          <w:szCs w:val="20"/>
        </w:rPr>
        <w:t>元。試想，你的孩子是否向其他的孩子一樣需要音樂課呢？目前在北醫附設醫院復健科的音樂治療就提供這樣的服務。是否你的孩子也可以像其他的孩子一般的享受音樂對他生命影響呢？別讓你的孩子再次的輸在起跑點上。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FF"/>
          <w:sz w:val="20"/>
          <w:szCs w:val="20"/>
        </w:rPr>
        <w:t>復健科陳適卿醫師門診時間：周二（上午）、周三（上午）、周五（中午）電話人工掛號：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2738-003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03:00Z</dcterms:created>
  <dc:creator>臺北醫學大學</dc:creator>
  <dc:description/>
  <cp:keywords/>
  <dc:language>en-US</dc:language>
  <cp:lastModifiedBy>臺北醫學大學</cp:lastModifiedBy>
  <dcterms:modified xsi:type="dcterms:W3CDTF">2011-01-05T03:04:00Z</dcterms:modified>
  <cp:revision>1</cp:revision>
  <dc:subject/>
  <dc:title>別讓你的孩子輸在起跑點-發展遲緩兒與早期音樂治療</dc:title>
</cp:coreProperties>
</file>