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27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產後媽咪膚質也要水噹噹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FF"/>
          <w:sz w:val="20"/>
          <w:szCs w:val="20"/>
        </w:rPr>
        <w:t>《懷孕期間孕婦皮膚狀況》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因為女性賀爾蒙轉變，懷孕期間皮膚會出現多種變化，其中黃褐斑、妊娠斑是常見的色素增生反應，有些孕婦會發現原本淡淡的雀斑變明顯，這是黃褐斑增多的影響，而後天所產生痣也會在懷孕時期突然增多，頸部的乳頭狀肉粒也可能同時產生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FF"/>
          <w:sz w:val="20"/>
          <w:szCs w:val="20"/>
        </w:rPr>
        <w:t>《產後的皮膚狀況》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生產後的皮膚色素會逐漸淡化，黃褐斑也沒那麼明顯了，不過已經長出的乳頭狀肉粒大部份不會自行退去，而且臉部皮膚色素會較未懷孕前偏黃，光澤度會較差，斑點也明顯較多。然而，若您細心呵護，產後的媽媽還是可以回覆原來的好膚質，皮膚科醫師建議，治療前要請專業醫師為您分析臉上色斑類別，並提供建議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醫學美容中心王國憲主任提供常見的建議治療方法：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一、左旋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ascii="Arial" w:hAnsi="Arial" w:cs="Arial"/>
          <w:color w:val="000000"/>
          <w:sz w:val="20"/>
          <w:szCs w:val="20"/>
        </w:rPr>
        <w:t>美白導入：將左旋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ascii="Arial" w:hAnsi="Arial" w:cs="Arial"/>
          <w:color w:val="000000"/>
          <w:sz w:val="20"/>
          <w:szCs w:val="20"/>
        </w:rPr>
        <w:t>深層導入膚膚，還原黑色素及增加肌膚光防護的能力，增加膠原蛋白、彈力蛋白可撫平細小皺紋，可有效改善皮膚蠟黃與反黑，並可以預防光老化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二、乳酸換膚：促進老廢角質脫落，防止毛孔阻塞，增進表皮細胞更新，加速黑色素代謝速度，除了美白之外，並可縮小毛細孔達到回春效果。</w:t>
      </w:r>
    </w:p>
    <w:p>
      <w:pPr>
        <w:pStyle w:val="Web"/>
        <w:spacing w:lineRule="atLeast" w:line="327"/>
        <w:rPr/>
      </w:pPr>
      <w:r>
        <w:rPr>
          <w:rFonts w:ascii="Arial" w:hAnsi="Arial" w:cs="Arial"/>
          <w:color w:val="000000"/>
          <w:sz w:val="20"/>
          <w:szCs w:val="20"/>
        </w:rPr>
        <w:t>三、</w:t>
      </w:r>
      <w:r>
        <w:rPr>
          <w:rFonts w:cs="Arial" w:ascii="Arial" w:hAnsi="Arial"/>
          <w:color w:val="000000"/>
          <w:sz w:val="20"/>
          <w:szCs w:val="20"/>
        </w:rPr>
        <w:t>IPL</w:t>
      </w:r>
      <w:r>
        <w:rPr>
          <w:rFonts w:ascii="Arial" w:hAnsi="Arial" w:cs="Arial"/>
          <w:color w:val="000000"/>
          <w:sz w:val="20"/>
          <w:szCs w:val="20"/>
        </w:rPr>
        <w:t>脈衝光：脈衝光是一種非侵入性的光照治療，可融合多種光譜的能量以活化皮膚纖維細胞，使皮膚的膠原蛋白再生，重建皮膚紋理，不僅能夠作用於表面的肌膚，還能深入皮下的結締組織及微血管，能同時改善表皮及真皮的肌膚問題。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ascii="Arial" w:hAnsi="Arial" w:cs="Arial"/>
          <w:color w:val="0000FF"/>
          <w:sz w:val="20"/>
          <w:szCs w:val="20"/>
        </w:rPr>
        <w:t>醫學美容中心王國憲主任門診時間：星期三〈上午、下午〉、星期六〈上午〉。人工電話掛號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27380032</w:t>
      </w:r>
    </w:p>
    <w:p>
      <w:pPr>
        <w:pStyle w:val="Web"/>
        <w:spacing w:lineRule="atLeast" w:line="3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57:00Z</dcterms:created>
  <dc:creator>臺北醫學大學</dc:creator>
  <dc:description/>
  <cp:keywords/>
  <dc:language>en-US</dc:language>
  <cp:lastModifiedBy>臺北醫學大學</cp:lastModifiedBy>
  <dcterms:modified xsi:type="dcterms:W3CDTF">2011-01-05T02:59:00Z</dcterms:modified>
  <cp:revision>1</cp:revision>
  <dc:subject/>
  <dc:title>產後媽咪膚質也要水噹噹</dc:title>
</cp:coreProperties>
</file>