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與死神拔河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暫時停止心跳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FF0066"/>
          <w:kern w:val="0"/>
        </w:rPr>
        <w:t>◎</w:t>
      </w:r>
      <w:r>
        <w:rPr>
          <w:rFonts w:ascii="Arial" w:hAnsi="Arial" w:cs="Arial"/>
          <w:b/>
          <w:bCs/>
          <w:color w:val="FF0066"/>
          <w:kern w:val="0"/>
        </w:rPr>
        <w:t>台北醫學大學附設醫院</w:t>
      </w:r>
      <w:r>
        <w:rPr>
          <w:rFonts w:ascii="Arial" w:hAnsi="Arial" w:cs="Arial" w:eastAsia="Arial"/>
          <w:b/>
          <w:bCs/>
          <w:color w:val="FF0066"/>
          <w:kern w:val="0"/>
        </w:rPr>
        <w:t xml:space="preserve"> </w:t>
      </w:r>
      <w:r>
        <w:rPr>
          <w:rFonts w:ascii="Arial" w:hAnsi="Arial" w:cs="Arial"/>
          <w:b/>
          <w:bCs/>
          <w:color w:val="FF0066"/>
          <w:kern w:val="0"/>
        </w:rPr>
        <w:t>心血管外科</w:t>
      </w:r>
      <w:r>
        <w:rPr>
          <w:rFonts w:ascii="Arial" w:hAnsi="Arial" w:cs="Arial" w:eastAsia="Arial"/>
          <w:b/>
          <w:bCs/>
          <w:color w:val="FF0066"/>
          <w:kern w:val="0"/>
        </w:rPr>
        <w:t xml:space="preserve"> </w:t>
      </w:r>
      <w:r>
        <w:rPr>
          <w:rFonts w:ascii="Arial" w:hAnsi="Arial" w:cs="Arial"/>
          <w:b/>
          <w:bCs/>
          <w:color w:val="FF0066"/>
          <w:kern w:val="0"/>
        </w:rPr>
        <w:t>張玉蓮醫師</w:t>
      </w:r>
      <w:r>
        <w:rPr>
          <w:rFonts w:ascii="細明體;MingLiU" w:hAnsi="細明體;MingLiU" w:cs="細明體;MingLiU" w:eastAsia="細明體;MingLiU"/>
          <w:b/>
          <w:bCs/>
          <w:color w:val="FF0066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經過漫長的三個月，我終於結束在急診的訓練，回到心臟血管外科。還記得去之前既興奮又期待，因為對住院醫師而言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在急診支援時可趁空檔安排年休假。現在我已休假歸來，全身充滿幹勁，準備大顯身手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儘管滿腦子裡充滿度假的回憶，還是得振作精神，趕快熟悉病患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於是我起了個大早來醫院查房。“伯伯，我是這個月照顧你的醫師…”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才正開口自我介紹，在我面前的老伯伯突然呼吸急促，沒兩秒就昏了過去。“伯伯！伯伯！”我大叫，一時之間忘了自己受過重症加護的訓練，反應倒像個菜籃族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慌慌張張地把聽診器貼了上去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胸前是一片寧靜。我一個箭步衝到走廊上，顧不得形相大喊大叫地找護士來幫忙。時間不到早上七點，其它醫生還沒出現，兩、三個大夜班的護士跑來協助我急救，一個擠氧氣面罩，兩個忙抽藥，我則跳上去心臟按摩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伯伯有嚴中重的心律不整，給了一堆藥，心律已稍稍恢復正常，但瞳孔仍放大，也沒法兒插呼吸器，我們需要更多隻手，要命的是我們連叫個救命的人力都沒有！猛地一抬頭，看見走廊上驚慌好奇的病友，不容遲疑，我拉開嗓門：“你！去隔壁護理站隨便叫個人來！”聲音粗啞得像個男人。救人如救火，管他路人甲乙，人人有責！這一叫不得了，學長學弟都來了，連正在辦公室吃茶看報的主治醫師，都扔下咬了一半的三明治衝過來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原來伯伯是個週邊動脈阻塞的病患。傷口癒合不良導至嚴重感染，需要到砍腿保命的地步。但是他不能接受失去一條腿的命運，一直拒絕手術，才會拖到今天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話說回來，雖然我自己是醫護人員，但我也很怕開刀，哪一天要是也得面對截肢的命運，搞不好我也會七拖八拖。而伯伯年紀老邁，又是孤家寡人，這種事沒人商量，說來也是可憐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在大家七手八腳的幫忙下，病人終於穩定下來，可是意識一時之間並沒有恢復，而伯伯的瞳孔放大得令人憂心，真怕救不回來。我們將他送至加護中心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然後各自去忙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經過了一天忙碌的行程，回到加護中心已晚上七點。累得東倒西歪的我，忽然看見那張熟悉的臉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眼睛瞪得大大地盯著人看。這真是一個令人振奮的時刻！沒想到上午奄奄一息的人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現在卻醒過來。老師說：心臟外科是一個</w:t>
      </w:r>
      <w:r>
        <w:rPr>
          <w:rFonts w:cs="Arial" w:ascii="Arial" w:hAnsi="Arial"/>
          <w:color w:val="000000"/>
          <w:kern w:val="0"/>
          <w:sz w:val="20"/>
          <w:szCs w:val="20"/>
        </w:rPr>
        <w:t>team work</w:t>
      </w:r>
      <w:r>
        <w:rPr>
          <w:rFonts w:ascii="Arial" w:hAnsi="Arial" w:cs="Arial"/>
          <w:color w:val="000000"/>
          <w:kern w:val="0"/>
          <w:sz w:val="20"/>
          <w:szCs w:val="20"/>
        </w:rPr>
        <w:t>。此話不假。要想把病人搶救回來，在場的每個人，不分醫師護士，甚至路人，都要盡力！沒有人是偶像，但人人都是英雄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這時病人插了呼吸器不能開口，他皺著眉比了比胸前，意思是痛得要命。那當然！上午急救時壓心臟壓得那麼用力，想必肋骨斷了好幾根。醒了就好。我在電腦桌前坐下，滿心歡喜地開了顆普拿疼。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張玉蓮醫師記事本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張玉蓮醫師心臟血管外科門診時間：周一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中午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、周二、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夜間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、周三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上午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。電話人工掛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  <w:r>
        <w:rPr>
          <w:rFonts w:ascii="Arial" w:hAnsi="Arial" w:cs="Arial"/>
          <w:b/>
          <w:bCs/>
          <w:color w:val="0000FF"/>
          <w:kern w:val="0"/>
          <w:sz w:val="20"/>
        </w:rPr>
        <w:t>或是由總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(02)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轉心臟血管外科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8:00Z</dcterms:created>
  <dc:creator>臺北醫學大學</dc:creator>
  <dc:description/>
  <cp:keywords/>
  <dc:language>en-US</dc:language>
  <cp:lastModifiedBy>臺北醫學大學</cp:lastModifiedBy>
  <dcterms:modified xsi:type="dcterms:W3CDTF">2011-01-05T02:28:00Z</dcterms:modified>
  <cp:revision>1</cp:revision>
  <dc:subject/>
  <dc:title>期數：第 2009-03 期   發行日期：2009-03-05 </dc:title>
</cp:coreProperties>
</file>