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季節交替小心過敏性鼻炎上身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邱啟勝醫師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曾經連續兩年榮獲北醫附院內科部最佳住院醫師的邱啟勝指出，許多家長一定有過這樣的經驗，家中小朋友經常哈啾連連，而且跟著有咳嗽或是喉嚨癢的現象，已為傳染了感冒，然而吃了藥後，病情仍是時好時壞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一般說來，小朋友最常見的症狀除了發燒之外就算是咳嗽了，而小朋友的咳嗽往往經久難癒，年輕的父母無不心急如火，常常再三懇求醫生開些好的藥趕快止住咳嗽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邱啟勝醫師表示，其實有這種情形的小朋友，很可能是因為過敏性鼻炎引起的咳嗽而不自知，通常有過敏性鼻炎的小朋友，初期症狀為打噴嚏、流鼻水及鼻涕倒流，到了後來就會演變成乾咳、喉嚨癢的現象，尤其是早上起床時特別容易咳，不過這些症狀與感冒雷同很容易就被當作成感冒來治療，由於沒有對症下藥，病情自然無法痊癒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過敏性鼻炎患者，通常會在早上起床、或晚間睡前，噴嚏打不停，另外如果小朋友有黑眼圈，家長就要擔心是不是孩子罹患了過敏性鼻炎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要注意的是，有過敏性鼻炎的患者，易合併氣喘或異位性皮膚炎等過敏性疾病，而且通常有家族史，從嬰幼兒到老年人都可能發生。但通常以青春期以前的小朋友發病率較高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如果從臨床治療解釋，鼻過敏包括：過敏性鼻炎與血管運動型鼻炎兩類，過敏性鼻炎屬於可找到患者過敏原的疾病，而台灣最常見的過敏原為塵（虫滿），血管運動型鼻炎則無法發現患者的過敏原，對冷熱溫差過敏的患者大部分屬於此類，但無論是過敏性鼻炎或血管運動型鼻炎，二者的症狀都很相似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除此之外，鼻過敏主要的症狀包括：打噴嚏、鼻塞、流清涕、鼻子癢、眼睛癢等，有時還會合併有頭痛、頭暈、嗅覺較差等症狀，這些患者常在早晨剛起床時就連打好幾個噴嚏，或在整理棉被或打掃時就出現上述的某些症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其次，有研究報告指出，百分之三十八的過敏性鼻炎患者曾發生過氣喘，百分七十八的氣喘患者併有過敏性鼻炎，不僅如此，鼻過敏也常合併有異位性皮膚炎的皮膚癢等症狀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邱啟勝醫師進一步指出，治療方式通常先以藥物治療為主，減敏療法是另一項治療方式，其治療時間需持續數年，且可能會出現全身性過敏反應的危險，另手術則主要針對過敏引起的鼻塞治療，方式包括傳統的下鼻甲鼻黏膜下切除術、雷射、無線射頻及微創下鼻甲整形術等，需視病情及病患需求的不同，而選擇不同的治療方式。此外，光照治療也是近年被用來治療鼻過敏的方式之一，但仍需更多的研究佐證其療效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許多研究發現，由於鼻過敏不僅會嚴重影響生活品質且導致孩童學習能力降低、大人工作與情緒受影響，且未治療的鼻過敏容易併發鼻竇炎、鼻息肉與結膜炎，甚至造成眼睛膿瘍、視力受損等，因此，鼻過敏的治療有其一定的必要性；病患也可自我保健，如盡量避免接觸過敏原、適當的運動、正確的飲食等均能減少疾病發生的機率，一旦出現症狀，若能早期診斷與治療，不僅能縮短療程還能避免併發症的產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邱啟勝醫師「風濕免疫過敏科」門診時間：周二、周六（上午），周五（下午）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「風濕免疫過敏科」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1:00Z</dcterms:created>
  <dc:creator>臺北醫學大學</dc:creator>
  <dc:description/>
  <cp:keywords/>
  <dc:language>en-US</dc:language>
  <cp:lastModifiedBy>臺北醫學大學</cp:lastModifiedBy>
  <dcterms:modified xsi:type="dcterms:W3CDTF">2011-01-05T02:02:00Z</dcterms:modified>
  <cp:revision>1</cp:revision>
  <dc:subject/>
  <dc:title>期數：第 2009-03 期   發行日期：2009-03-06 </dc:title>
</cp:coreProperties>
</file>