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61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記醫管之友協會第二屆第三次理監事聯席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31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記醫管之友協會第二屆第三次理監事聯席會</w:t>
      </w:r>
    </w:p>
    <w:p>
      <w:pPr>
        <w:pStyle w:val="CM2"/>
        <w:pBdr/>
        <w:bidi w:val="0"/>
        <w:spacing w:lineRule="atLeast" w:line="426"/>
        <w:jc w:val="left"/>
        <w:rPr/>
        <w:framePr w:w="10472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灣北醫醫務管理之友協會於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星期日）上午九時，假台大醫院國際會議中心（</w:t>
      </w:r>
      <w:r>
        <w:rPr>
          <w:strike w:val="false"/>
          <w:dstrike w:val="false"/>
          <w:color w:val="323232"/>
          <w:sz w:val="22"/>
          <w:u w:val="none"/>
        </w:rPr>
        <w:t>1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台北市中正區徐州路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號）召開第二屆第三次理監事聯席會會議。報到時，每人驚喜獲贈一本內容豐富的《你不可不知道的大祕密》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年會刊。 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出席理監事踴躍，會議中共同決定了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工作計劃。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 醫管之友協會的工作計劃為召開第二屆第二次會員大會、參與學校與校友總會各項會議、參與學校有關校友事宜的各項會議、協助醫務管理學系學生活動、辦理第三屆醫管同學會、辦理會員聯誼活動及醫務管理各項講座、發放獎助學金、鼓勵優秀醫管人才、製作會刊及會員通訊、協助會員解決就業、進修與各項問題、推薦傑出會員參與社會公眾事務。</w:t>
      </w:r>
    </w:p>
    <w:p>
      <w:pPr>
        <w:pStyle w:val="CM1"/>
        <w:pBdr/>
        <w:bidi w:val="0"/>
        <w:spacing w:lineRule="atLeast" w:line="426"/>
        <w:jc w:val="left"/>
        <w:rPr/>
        <w:framePr w:w="8849" w:h="426" w:x="597" w:y="72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提升學生學習能力，發展出獎學金制度。本年度獲獎名單為林詠蓉</w:t>
      </w:r>
      <w:r>
        <w:rPr>
          <w:strike w:val="false"/>
          <w:dstrike w:val="false"/>
          <w:color w:val="323232"/>
          <w:sz w:val="22"/>
          <w:u w:val="none"/>
        </w:rPr>
        <w:t>(918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郭葉蕙</w:t>
      </w:r>
    </w:p>
    <w:p>
      <w:pPr>
        <w:pStyle w:val="CM3"/>
        <w:pBdr/>
        <w:bidi w:val="0"/>
        <w:spacing w:lineRule="atLeast" w:line="426"/>
        <w:jc w:val="left"/>
        <w:rPr/>
        <w:framePr w:w="8374" w:h="426" w:x="597" w:y="771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(948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陳映潔</w:t>
      </w:r>
      <w:r>
        <w:rPr>
          <w:strike w:val="false"/>
          <w:dstrike w:val="false"/>
          <w:color w:val="323232"/>
          <w:sz w:val="22"/>
          <w:u w:val="none"/>
        </w:rPr>
        <w:t>(918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彭基鴻</w:t>
      </w:r>
      <w:r>
        <w:rPr>
          <w:strike w:val="false"/>
          <w:dstrike w:val="false"/>
          <w:color w:val="323232"/>
          <w:sz w:val="22"/>
          <w:u w:val="none"/>
        </w:rPr>
        <w:t>(918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中午餐會豐盛，佐以醫管同學精采的肚皮舞。下午的三場專題則非常實用，由李家文主任主講《安寧照護與醫護倫理》，吉鑫管理顧問公司講《中國醫師證照說明》，</w:t>
      </w:r>
      <w:r>
        <w:rPr>
          <w:strike w:val="false"/>
          <w:dstrike w:val="false"/>
          <w:color w:val="323232"/>
          <w:sz w:val="22"/>
          <w:u w:val="none"/>
        </w:rPr>
        <w:t>EDC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邱政元執行長主講《高階公共衛生碩士班介紹》。（文／校友服務辦公室）</w:t>
      </w:r>
    </w:p>
    <w:p>
      <w:pPr>
        <w:pStyle w:val="Default"/>
        <w:bidi w:val="0"/>
        <w:spacing w:before="0" w:after="4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7098" w:h="300" w:x="597" w:y="10025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醫學系臨床醫學課程改革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學生多媒體自學中心建置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05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3:50]</w:t>
      </w:r>
    </w:p>
    <w:p>
      <w:pPr>
        <w:pStyle w:val="Default"/>
        <w:bidi w:val="0"/>
        <w:spacing w:before="0" w:after="160"/>
        <w:jc w:val="left"/>
        <w:rPr/>
      </w:pPr>
      <w:r>
        <w:rPr/>
        <w:drawing>
          <wp:inline distT="0" distB="0" distL="0" distR="0">
            <wp:extent cx="18923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5903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59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3:00Z</dcterms:created>
  <dc:creator/>
  <dc:description/>
  <dc:language>en-US</dc:language>
  <cp:lastModifiedBy/>
  <dcterms:modified xsi:type="dcterms:W3CDTF">2009-12-03T14:23:00Z</dcterms:modified>
  <cp:revision>0</cp:revision>
  <dc:subject/>
  <dc:title>臺北醫學大學今日北醫: 記醫管之友協會第二屆第三次理監事聯席會</dc:title>
</cp:coreProperties>
</file>