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610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北醫舉辦跨校行動／問題解決導向教學研會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left"/>
        <w:rPr/>
        <w:framePr w:w="5313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北醫舉辦跨校行動／問題解決導向教學研會</w:t>
      </w:r>
    </w:p>
    <w:p>
      <w:pPr>
        <w:pStyle w:val="CM2"/>
        <w:pBdr/>
        <w:bidi w:val="0"/>
        <w:spacing w:lineRule="atLeast" w:line="426"/>
        <w:jc w:val="left"/>
        <w:rPr/>
        <w:framePr w:w="10523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教育部顧問室推動的「以通識為核心之全校課程革新計畫」，帶動臺灣通識教育進入另一階段的改革，其中有關行動／問題解決導向教學計畫，更將臺灣的教育從傳統以知識傳遞為主的模式，導向能力開發的模式。</w:t>
      </w:r>
    </w:p>
    <w:p>
      <w:pPr>
        <w:pStyle w:val="CM2"/>
        <w:pBdr/>
        <w:bidi w:val="0"/>
        <w:spacing w:lineRule="atLeast" w:line="426"/>
        <w:jc w:val="left"/>
        <w:rPr/>
        <w:framePr w:w="10523" w:h="426" w:x="597" w:y="422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此外更將學習的場域帶到具體的生活情境，讓學生體驗問題情境，經歷問題的反思和解決問題的行動過程，為教師和學生帶來了非常不一樣的教、學經驗。</w:t>
      </w:r>
    </w:p>
    <w:p>
      <w:pPr>
        <w:pStyle w:val="CM1"/>
        <w:pBdr/>
        <w:bidi w:val="0"/>
        <w:spacing w:lineRule="atLeast" w:line="426"/>
        <w:jc w:val="left"/>
        <w:rPr/>
        <w:framePr w:w="10523" w:h="1278" w:x="597" w:y="535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臺北醫學大學是「以通識為核心之全校課程革新計畫」，非技專校院類組獲補助的六所大學之一，立基於過去執行倫理行動教育及情境思辨教育的經驗，深知「行動／問題解決導向教學」的成效需建立在行動研究的基礎之上，因此於</w:t>
      </w:r>
      <w:r>
        <w:rPr>
          <w:strike w:val="false"/>
          <w:dstrike w:val="false"/>
          <w:color w:val="323232"/>
          <w:sz w:val="22"/>
          <w:u w:val="none"/>
        </w:rPr>
        <w:t>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，假臺北醫學大學醫學綜合大樓四樓圓形會議廳（誠樸廳），舉行跨校的「行動／問題解決導向教學及教學行動研究研討會」，邀請執行「以通識為核心之全校課程革新計畫」之夥伴學校，及對行動教學卓有成效的學校教師齊聚一堂，作教學經驗及成果發表，營造相互觀摩學習的情境。會中除了有行動導向教學的基本理念介紹，並有「社會學的想像」、「科學、新聞與生活」、「</w:t>
      </w:r>
      <w:r>
        <w:rPr>
          <w:strike w:val="false"/>
          <w:dstrike w:val="false"/>
          <w:color w:val="323232"/>
          <w:sz w:val="22"/>
          <w:u w:val="none"/>
        </w:rPr>
        <w:t>.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兒童美學」、「人生哲學」、「生態教學與環境運動」、「典範學習」等教案的發表，綜合討論並以「何謂教學行動研究？如何做教學行動研究？」為主題，介紹如何以行動研究，促進「教」、「學」行動中的反思之構想。（文／通識中心）　</w:t>
      </w:r>
    </w:p>
    <w:p>
      <w:pPr>
        <w:pStyle w:val="CM1"/>
        <w:pBdr/>
        <w:bidi w:val="0"/>
        <w:spacing w:lineRule="atLeast" w:line="426"/>
        <w:jc w:val="left"/>
        <w:rPr/>
        <w:framePr w:w="8935" w:h="426" w:x="597" w:y="9801" w:hSpace="0" w:vSpace="0" w:wrap="notBeside" w:vAnchor="page" w:hAnchor="page" w:hRule="exact"/>
        <w:pBdr/>
      </w:pPr>
      <w:hyperlink r:id="rId4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第一屆全國醫學文學獎 評審頒獎典禮在北醫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5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醫學系臨床醫學課程改革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540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5902.html [2009/12/3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22:37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8923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tmu.edu.tw/tmubt/pdf/005901.html" TargetMode="External"/><Relationship Id="rId5" Type="http://schemas.openxmlformats.org/officeDocument/2006/relationships/hyperlink" Target="http://blog.tmu.edu.tw/tmubt/" TargetMode="External"/><Relationship Id="rId6" Type="http://schemas.openxmlformats.org/officeDocument/2006/relationships/hyperlink" Target="http://blog.tmu.edu.tw/tmubt/pdf/00590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22:00Z</dcterms:created>
  <dc:creator/>
  <dc:description/>
  <dc:language>en-US</dc:language>
  <cp:lastModifiedBy/>
  <dcterms:modified xsi:type="dcterms:W3CDTF">2009-12-03T14:22:00Z</dcterms:modified>
  <cp:revision>0</cp:revision>
  <dc:subject/>
  <dc:title>臺北醫學大學今日北醫: 北醫舉辦跨校行動／問題解決導向教學研會</dc:title>
</cp:coreProperties>
</file>