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9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雙和竣工在即 參訪介紹活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3691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雙和竣工在即 參訪介紹活動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即將竣工，因此特別安排了數場參訪活動，邀請學校、兩院高層及各界人士，了解雙和醫院目前工程進度及並進行院區介紹。</w:t>
      </w:r>
    </w:p>
    <w:p>
      <w:pPr>
        <w:pStyle w:val="CM3"/>
        <w:pBdr/>
        <w:bidi w:val="0"/>
        <w:spacing w:lineRule="atLeast" w:line="426"/>
        <w:jc w:val="left"/>
        <w:rPr/>
        <w:framePr w:w="831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首先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五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邀請學校與兩院高層，進行初次參訪，由邱文達副校長、郭伯青執行長、白碧玉副執行長陪同，參訪貴賓包括李祖德董事長、陳增福董事、邱孝震董事、郭瑛玉董事、洪傳岳副校長、各院院長及兩院一級主管，共三十三人。說明現階段雙和醫院現階段重點籌備工作與成果，包括工程驗收、醫療儀器設備採購、醫療儀器進場安裝測試、資訊系統建置、人員招募、制度規章及作業流程規劃等。</w:t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9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both"/>
        <w:rPr/>
        <w:framePr w:w="7388" w:h="852" w:x="3672" w:y="708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在受到學校與兩院之好評後， 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一）與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日），分別有振興醫院與台北榮總參訪，振興醫院由劉榮宏院長領隊，帶領葉明陽副院長等共二十七人來訪；北榮則由雷永耀副院長帶隊，率領內科陳博明主任、外科部魏拙夫主任等貴賓，在邱文達、洪傳岳兩位副校長的陪同下，對外界展現雙和醫院之建設成果。</w:t>
      </w:r>
    </w:p>
    <w:p>
      <w:pPr>
        <w:pStyle w:val="CM3"/>
        <w:pBdr/>
        <w:bidi w:val="0"/>
        <w:spacing w:lineRule="atLeast" w:line="426"/>
        <w:jc w:val="both"/>
        <w:rPr/>
        <w:framePr w:w="8336" w:h="426" w:x="597" w:y="97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以團隊及萬芳經驗擊敗強勁的三家大學，取得雙和醫院經營權後，在三個月內便完成設計圖。並動員全校近兩百位醫事人員的協助與規劃下，是為第一家取得綠建築候選的醫院，也是全國二十二件大型</w:t>
      </w:r>
      <w:r>
        <w:rPr>
          <w:strike w:val="false"/>
          <w:dstrike w:val="false"/>
          <w:color w:val="323232"/>
          <w:sz w:val="22"/>
          <w:u w:val="none"/>
        </w:rPr>
        <w:t>BOT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案中，第一件依進度準時完工的。雙和醫院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獲發使用執照，將於第一期提供</w:t>
      </w:r>
      <w:r>
        <w:rPr>
          <w:strike w:val="false"/>
          <w:dstrike w:val="false"/>
          <w:color w:val="323232"/>
          <w:sz w:val="22"/>
          <w:u w:val="none"/>
        </w:rPr>
        <w:t>114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床位，與兩院合計後，大北醫體系將共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both"/>
        <w:rPr/>
        <w:framePr w:w="7488" w:h="426" w:x="597" w:y="114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能提供台北地區</w:t>
      </w:r>
      <w:r>
        <w:rPr>
          <w:strike w:val="false"/>
          <w:dstrike w:val="false"/>
          <w:color w:val="323232"/>
          <w:sz w:val="22"/>
          <w:u w:val="none"/>
        </w:rPr>
        <w:t>266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張床位，美好的未來指日可待。（文／編輯部） </w:t>
      </w:r>
    </w:p>
    <w:p>
      <w:pPr>
        <w:pStyle w:val="CM1"/>
        <w:pBdr/>
        <w:bidi w:val="0"/>
        <w:spacing w:lineRule="atLeast" w:line="426"/>
        <w:jc w:val="both"/>
        <w:rPr/>
        <w:framePr w:w="10378" w:h="426" w:x="597" w:y="12458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許重義校長請辭，邱文達教授獲遴選為本校新任校長，新校長就任前由洪傳岳副校長為代理校長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</w:t>
        </w:r>
      </w:hyperlink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董一致教授仙逝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18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8:0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558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pdf/005910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" TargetMode="External"/><Relationship Id="rId10" Type="http://schemas.openxmlformats.org/officeDocument/2006/relationships/hyperlink" Target="http://blog.tmu.edu.tw/tmubt/pdf/0059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8:00Z</dcterms:created>
  <dc:creator/>
  <dc:description/>
  <dc:language>en-US</dc:language>
  <cp:lastModifiedBy/>
  <dcterms:modified xsi:type="dcterms:W3CDTF">2009-12-03T14:28:00Z</dcterms:modified>
  <cp:revision>0</cp:revision>
  <dc:subject/>
  <dc:title>臺北醫學大學今日北醫: 雙和竣工在即 參訪介紹活動</dc:title>
</cp:coreProperties>
</file>