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pBdr/>
        <w:bidi w:val="0"/>
        <w:jc w:val="left"/>
        <w:rPr/>
        <w:framePr w:w="3535" w:h="177" w:x="360" w:y="83" w:hSpace="0" w:vSpace="0" w:wrap="notBeside" w:vAnchor="page" w:hAnchor="page" w:hRule="exact"/>
        <w:pBdr/>
      </w:pPr>
      <w:r>
        <w:rPr>
          <w:rFonts w:ascii="Adobe Song Std" w:hAnsi="Adobe So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Song Std" w:hAnsi="Adobe Song Std"/>
          <w:color w:val="000000"/>
          <w:sz w:val="13"/>
        </w:rPr>
        <w:t>學生多媒體自學中心建置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jc w:val="both"/>
        <w:rPr/>
        <w:framePr w:w="3403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學生多媒體自學中心建置</w:t>
      </w:r>
    </w:p>
    <w:p>
      <w:pPr>
        <w:pStyle w:val="CM5"/>
        <w:pBdr/>
        <w:bidi w:val="0"/>
        <w:spacing w:lineRule="atLeast" w:line="426"/>
        <w:jc w:val="both"/>
        <w:rPr/>
        <w:framePr w:w="10506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歷經多次的遷移，學生多媒體自學中心終於在教育部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獎勵大學教學卓越計畫的挹注下，正式於杏春樓地下一樓啟用。</w:t>
      </w:r>
    </w:p>
    <w:p>
      <w:pPr>
        <w:pStyle w:val="CM6"/>
        <w:pBdr/>
        <w:bidi w:val="0"/>
        <w:spacing w:lineRule="atLeast" w:line="426"/>
        <w:jc w:val="left"/>
        <w:rPr/>
        <w:framePr w:w="8416" w:h="1278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該址原為早期圖書館之一部份，</w:t>
      </w:r>
      <w:r>
        <w:rPr>
          <w:strike w:val="false"/>
          <w:dstrike w:val="false"/>
          <w:color w:val="323232"/>
          <w:sz w:val="22"/>
          <w:u w:val="none"/>
        </w:rPr>
        <w:t>2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納莉風災肆虐，使得該處藏書全毀，校方於整修後，即將此處區隔二區分設學生</w:t>
      </w:r>
      <w:r>
        <w:rPr>
          <w:strike w:val="false"/>
          <w:dstrike w:val="false"/>
          <w:color w:val="323232"/>
          <w:sz w:val="22"/>
          <w:u w:val="none"/>
        </w:rPr>
        <w:t>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書中心及提供附醫病歷室使用。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本校首度獲得教學卓越計畫補助建置多元臨床技能中心，在現有空間考量下，校方擇定將</w:t>
      </w:r>
      <w:r>
        <w:rPr>
          <w:strike w:val="false"/>
          <w:dstrike w:val="false"/>
          <w:color w:val="323232"/>
          <w:sz w:val="22"/>
          <w:u w:val="none"/>
        </w:rPr>
        <w:t>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書中心移至醫學綜合大樓</w:t>
      </w:r>
      <w:r>
        <w:rPr>
          <w:strike w:val="false"/>
          <w:dstrike w:val="false"/>
          <w:color w:val="323232"/>
          <w:sz w:val="22"/>
          <w:u w:val="none"/>
        </w:rPr>
        <w:t>810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室，採取二十四小時全日開放型式供同學自習，原址則興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left"/>
        <w:rPr/>
        <w:framePr w:w="2774" w:h="300" w:x="597" w:y="61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建為臨床技能中心。</w:t>
      </w:r>
    </w:p>
    <w:p>
      <w:pPr>
        <w:pStyle w:val="Default"/>
        <w:bidi w:val="0"/>
        <w:spacing w:before="0" w:after="4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7388" w:h="852" w:x="3672" w:y="708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本校再度獲得教學卓越計畫補助，為提供更舒適便利之自學環境，特別於計畫內規劃建置學生多媒體自學中心。適逢附醫第三醫療大樓已落成使用，原借用為病歷室之空間亦同時重歸校方使用，因此在總務處營繕組及教務處教學資源中心之規劃下，建置包含一百三十五席之自學閱讀區、十四</w:t>
      </w:r>
    </w:p>
    <w:p>
      <w:pPr>
        <w:pStyle w:val="CM4"/>
        <w:pBdr/>
        <w:bidi w:val="0"/>
        <w:spacing w:lineRule="atLeast" w:line="426"/>
        <w:jc w:val="left"/>
        <w:rPr/>
        <w:framePr w:w="10714" w:h="426" w:x="597" w:y="878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席之休憩區、十五席之多媒體室與多功能學習輔導室，可同時容納一百五十名師生共同使用之全新空間。自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動工至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完成整體門廳工程後，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正式啟用。</w:t>
      </w:r>
    </w:p>
    <w:p>
      <w:pPr>
        <w:pStyle w:val="CM5"/>
        <w:pBdr/>
        <w:bidi w:val="0"/>
        <w:spacing w:lineRule="atLeast" w:line="426"/>
        <w:ind w:right="0" w:hanging="0"/>
        <w:jc w:val="left"/>
        <w:rPr/>
        <w:framePr w:w="10489" w:h="852" w:x="597" w:y="99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原遭風災破壞的杏春樓地下樓層，在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教學卓越計畫經費的補助下，已呈現截然不同的風貌，而多元臨床技能中心及學生多媒體自學中心並列於此，已使該處轉型為最時尚先進之學生學習中心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8284" w:h="426" w:x="597" w:y="1127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附註： 開幕活動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開幕典禮上邀請校內一級長官暨各學生社團代表共同參與，並由校長轉贈金鑰匙乙枚予學生會長及學代議會會長，象徵學生自學中心空間主權正式轉移予全體學生共有。啟用後一周即逢期中考期間，自學中心為二十四小時開放，夜間並提供點心，深獲同學喜愛。考試期間中心使用率高達</w:t>
      </w:r>
      <w:r>
        <w:rPr>
          <w:strike w:val="false"/>
          <w:dstrike w:val="false"/>
          <w:color w:val="323232"/>
          <w:sz w:val="22"/>
          <w:u w:val="none"/>
        </w:rPr>
        <w:t>98%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，學生均對該自學空間表達高度滿意。（文／教務處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9177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055" w:h="426" w:x="597" w:y="14443" w:hSpace="0" w:vSpace="0" w:wrap="notBeside" w:vAnchor="page" w:hAnchor="page" w:hRule="exact"/>
        <w:pBdr/>
      </w:pP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記醫管之友協會第二屆第三次理監事聯席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台灣拇山醫友會 理監事選舉結果出爐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CM6"/>
        <w:pBdr/>
        <w:bidi w:val="0"/>
        <w:jc w:val="left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16.html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1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3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27:41]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3"/>
          <w:u w:val="none"/>
        </w:rPr>
      </w:pPr>
      <w:r>
        <w:rPr/>
        <w:drawing>
          <wp:inline distT="0" distB="0" distL="0" distR="0">
            <wp:extent cx="1892300" cy="130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9525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1239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16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27:41]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9525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244725" cy="17526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7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6">
    <w:name w:val="CM6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log.tmu.edu.tw/tmubt/pdf/005905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pdf/00590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7:00Z</dcterms:created>
  <dc:creator/>
  <dc:description/>
  <dc:language>en-US</dc:language>
  <cp:lastModifiedBy/>
  <dcterms:modified xsi:type="dcterms:W3CDTF">2009-12-03T14:27:00Z</dcterms:modified>
  <cp:revision>0</cp:revision>
  <dc:subject/>
  <dc:title>臺北醫學大學今日北醫: 學生多媒體自學中心建置</dc:title>
</cp:coreProperties>
</file>