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101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全國社團評鑑 北醫基服榮獲優等獎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both"/>
        <w:rPr/>
        <w:framePr w:w="4407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全國社團評鑑 北醫基服榮獲優等獎</w:t>
      </w:r>
    </w:p>
    <w:p>
      <w:pPr>
        <w:pStyle w:val="CM1"/>
        <w:pBdr/>
        <w:bidi w:val="0"/>
        <w:spacing w:lineRule="atLeast" w:line="426"/>
        <w:jc w:val="both"/>
        <w:rPr/>
        <w:framePr w:w="10368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北醫基層文化服務團在來自全國</w:t>
      </w:r>
      <w:r>
        <w:rPr>
          <w:strike w:val="false"/>
          <w:dstrike w:val="false"/>
          <w:color w:val="323232"/>
          <w:sz w:val="22"/>
          <w:u w:val="none"/>
        </w:rPr>
        <w:t>11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所大專院校績優服務性社團角逐下，脫穎而出，榮獲「</w:t>
      </w:r>
      <w:r>
        <w:rPr>
          <w:strike w:val="false"/>
          <w:dstrike w:val="false"/>
          <w:color w:val="323232"/>
          <w:sz w:val="22"/>
          <w:u w:val="none"/>
        </w:rPr>
        <w:t>9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全國大專院校服務性社團優等獎」的殊榮。</w:t>
      </w:r>
    </w:p>
    <w:p>
      <w:pPr>
        <w:pStyle w:val="CM1"/>
        <w:pBdr/>
        <w:bidi w:val="0"/>
        <w:spacing w:lineRule="atLeast" w:line="426"/>
        <w:jc w:val="both"/>
        <w:rPr/>
        <w:framePr w:w="8284" w:h="426" w:x="597" w:y="444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全國大專校院績優學生社團評鑑暨觀摩活動，乃教育部為鼓勵大專學子積極參與社團活動、推廣課外學習風氣，藉由表揚與獎勵優質社團，進而提升社團活動品質及青年關懷社會的能力。</w:t>
      </w:r>
    </w:p>
    <w:p>
      <w:pPr>
        <w:pStyle w:val="Default"/>
        <w:bidi w:val="0"/>
        <w:spacing w:before="0" w:after="14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spacing w:lineRule="atLeast" w:line="426"/>
        <w:jc w:val="both"/>
        <w:rPr/>
        <w:framePr w:w="10523" w:h="426" w:x="597" w:y="650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本校「基層文化服務團」以豐富的社團服務經驗、校內外服務團體交流活動及具有特色的傳統藝文表演服務內容，脫穎而出，榮獲「</w:t>
      </w:r>
      <w:r>
        <w:rPr>
          <w:strike w:val="false"/>
          <w:dstrike w:val="false"/>
          <w:color w:val="323232"/>
          <w:sz w:val="22"/>
          <w:u w:val="none"/>
        </w:rPr>
        <w:t>9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全國大專院校服務性社團優等獎」的殊榮，成績優異，足堪嘉許。</w:t>
      </w:r>
    </w:p>
    <w:p>
      <w:pPr>
        <w:pStyle w:val="CM2"/>
        <w:pBdr/>
        <w:bidi w:val="0"/>
        <w:spacing w:lineRule="atLeast" w:line="426"/>
        <w:jc w:val="both"/>
        <w:rPr/>
        <w:framePr w:w="10523" w:h="426" w:x="597" w:y="7643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當獲獎的消息由主辦學校雲林科技大學傳回北醫時，全體團員莫不欣喜若狂，可以感受到這群青年學子對於服務的熱情以及為校爭光的喜悅。團員表示，準備社團評鑑的過程中，雖然非常辛苦，但這留給我們更多的機會，可以停下來檢視自己服務的腳步，回頭看看每個環節是否盡善盡美，是否確實達到了服務的目的，讓每一次的服務更有價值，也更期待服務當地的笑容與擁抱。</w:t>
      </w:r>
    </w:p>
    <w:p>
      <w:pPr>
        <w:pStyle w:val="CM1"/>
        <w:pBdr/>
        <w:bidi w:val="0"/>
        <w:spacing w:lineRule="atLeast" w:line="426"/>
        <w:jc w:val="both"/>
        <w:rPr/>
        <w:framePr w:w="10523" w:h="426" w:x="597" w:y="962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在現今社會多元價值並立的時代，北醫的服務性社團參與人數卻還始終屹立不搖，意味著在這塊土地上，持續不斷的有熱血青年志願服務，一起努力讓社會更美好，願你我一起加油，如同北醫基服的服務宗旨「基於我心，服務人群」。（文／莊梓昱 基層文化服務團團長 醫四）</w:t>
      </w:r>
    </w:p>
    <w:p>
      <w:pPr>
        <w:pStyle w:val="CM1"/>
        <w:pBdr/>
        <w:bidi w:val="0"/>
        <w:spacing w:lineRule="atLeast" w:line="426"/>
        <w:jc w:val="both"/>
        <w:rPr/>
        <w:framePr w:w="9205" w:h="426" w:x="597" w:y="11517" w:hSpace="0" w:vSpace="0" w:wrap="notBeside" w:vAnchor="page" w:hAnchor="page" w:hRule="exact"/>
        <w:pBdr/>
      </w:pPr>
      <w:hyperlink r:id="rId5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商周百大良醫專題 附醫蔣永孝、萬芳余明治雀屏中選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杏聲五十 風華絕代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540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5948.html [2009/12/3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32:54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9558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pdf/005961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pdf/00594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32:00Z</dcterms:created>
  <dc:creator/>
  <dc:description/>
  <dc:language>en-US</dc:language>
  <cp:lastModifiedBy/>
  <dcterms:modified xsi:type="dcterms:W3CDTF">2009-12-03T14:32:00Z</dcterms:modified>
  <cp:revision>0</cp:revision>
  <dc:subject/>
  <dc:title>臺北醫學大學今日北醫: 全國社團評鑑 北醫基服榮獲優等獎</dc:title>
</cp:coreProperties>
</file>